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рытым акционерным обществом Коммерческий Банк «Стройкреди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09544, г. Москва, </w:t>
        <w:br/>
        <w:t>ул. Большая Андроньевская, д. 17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крытого акционерного общества Коммерческий Банк «Стройкреди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0T05:57:00Z</dcterms:modified>
  <cp:revision>1</cp:revision>
  <dc:subject/>
  <dc:title/>
</cp:coreProperties>
</file>