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175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ым акционерным обществом Коммерческий Банк «Стройкред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кредиторов о возможности предъявления своих требова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9544, г. Москва, ул. Большая Андроньевская, д. 17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3915, Краснодарский край, г. Новороссийск, пр-т Дзержинского, д. 205 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644024, Омская область, г. Омск, ул. Чкалова, д. 37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43110, Самарская область, г. Самара, пр. Ленина, д. 1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91014, г. Санкт-Петербург, Литейный пр., д. 59, лит. А, пом. 1-Н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10002, Саратовская область, г. Саратов, ул. Мичурина, д. 150/15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25016, Тюменская область, г. Тюмень, ул. Широтная, д. 33, стр. 1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1050, Брянская область, г. Брянск, Советский район, пл. Партизан, д. 1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28484, Тюменская область, г. Когалым, ул. Молодежная, д. 2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05:59:00Z</dcterms:modified>
  <cp:revision>1</cp:revision>
  <dc:subject/>
  <dc:title/>
</cp:coreProperties>
</file>