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8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Холдинг-Кредит»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Холдинг-Кредит» (общество с ограниченной ответственностью) (КБ «Холдинг-Кредит» ООО, далее – Банк), ИНН 7710033170, ОГРН 1037739574773, регистрационный № 3030, адрес регистрации: 121069,          г. Москва, ул. Садовая-Кудринская, д. 2/62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тр. 4, признан несостоятельным (банкротом) в соответствии с решением Арбитражного суда г. Москвы от 29 июня 2012 года по делу № А40-77625/12-70-199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27055, г. Москва,             ул. Лесная, д. 59, cтр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40-ФЗ от 25 февраля 1999 года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8 декабря 2013 года в газете «Московская правда» № 288 (2758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4 года, cрок конкурсного производства в отношении Банка продлен на 6 месяцев. Дата судебного заседания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3 года по 28 февраля 2014 года имущество, не 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, назначенные на 7 ноября 2013 года, признаны несостоявшимися в связи с отсутствием заявок претендентов на участие в торгах. Повторные электронные торги в форме открытого аукциона имуществом Банка (права требования к должникам), назначенные на 26 декабря 2013 года признаны несостоявшимися в связи с отсутствием заявок претенден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марта 2014 года в суды направлены 416 исков о взыскании задолженности на сумму 13 347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Требования Банка удовлетворены полностью и частично по 124 искам к должникам в общем размере 4 551 млн. руб. Службой судебных приставов возбуждено 80 исполнительных производств на сумму 1 755 млн. руб., из которых 1 исполнительное производство на сумму 1 723 тыс. руб. окончено актом о невозможности взыскания. В удовлетворении 45 исков на сумму 773 млн. руб. Банку отказано, из них по 39 искам производства прекращены в связи с заключением конкурсным управляющим с должниками мировых согла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 результате исковой работы в конкурсную массу Банка поступило 155 419 тыс. руб., из них 153 179 тыс. руб. погашено должниками добровольно в соответствии с судебными актами, в том числе по мирово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онкурсным управляющим проведена работа по выявлению сделок Банка, имеющих в соответствии со ст. 28 Федерального закона признаки недействительности. На отчетную дату в Арбитражный суд г. Москвы подано 221 заявление на общую сумму требований 4 084 мл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руб. (в том числ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1 неимущественное заявление о восстановлении задолженности на сумму 111 мл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руб.), из них удовлетворено в полном объеме 33 иска на сумму 660 мл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руб. и частично 28 исков на сумму 393 мл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руб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удовлетворении 133 заявлений на сумму 1 759 мл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руб. Банку отказано. Службой судебных приставов возбуждено 15 исполнительных производства на сумму 340 мл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онкурсным управляющим проведена проверка обстоятельств банкротства Банка, по результатам которой после формирования соответствующей доказательной базы конкурсным управляющим будут подготовлены и направлены в Арбитражный суд г. Москвы заявления о привлечении к гражданско-правовой ответственности контролирующих Банк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29 ноября 2013 года в МВД России подано заявление о наличии признаков преступлений, предусмотренных ч. 4 ст. 160 УК РФ («Присвоение или растрата»), 201 УК РФ («Злоупотребление полномочиями») и ст. 196 УК РФ («Преднамеренное банкротство»), с приложением заключения о наличии признаков преднамеренного банкротства Бан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0 декабря 2013 года заявление направлено в УЭБиПК ГУ МВД России по г. Москве. 29 января 2014 года заявление направлено в УВД по ЦАО ГУ МВД России по г. Москве. 11 марта 2014 указанное заявление направлено для принятия процессуального решения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по результатам проверки 27 декабря 2013 года в УЭБиПК ГУ МВД России по г. Москве направлено заявление по ч. 4 ст. 159 УК РФ («Мошенничество») по факту хищения денежных средств Банка при получении кредитов рядом заемщиков-юридических лиц. 22 января 2014 года указанное заявление передано для проведения проверки в УВД по ЦАО ГУ МВД России по г. Москве. 4 марта 2014 указанное заявление направлено для принятия процессуального решения в СО МВД России по Пресненскому району г.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оведение мероприятий по привлечению к уголовной ответственности бывших руководителей Банка и иных лиц, причинивших Банку ущер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уголовному делу № 28332, возбужденному по ч. 4 ст. 160 УК РФ «Присвоение или растрата» по факту хищения принадлежащих Банку ликвидных векселей кредитных организаций, 21.06.2013 предварительное следствие приостановлено. Конкурсным управляющим 26 ноября 2013 года в прокуратуру    г. Москвы и Следственный департамент МВД России направлена жалоба на приостановление предварительного следствия по уголовному делу. По результатам рассмотрения жалоб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02.2014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изводство следственных действий по уголовному делу № 182389, возбужденному по ч. 3 ст. 195 УК РФ («Неправомерные действия при банкротстве»), в качестве обвиняемого по которому привлечена бывший председатель правления Банка Добрякова Н.В., окончено 8 ноября 2013 года. В период с 15 ноября 2013 по 29 января 2014 произведено ознакомление с материалами дела. По результатам ознакомления конкурсным управляющим заявлено ходатайство о проведении дополнительных следственных действий. Указанное ходатайство удовлетворено, 29 января 2014 производство следственных действий возоб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уголовному делу № 612625, возбужденному по ч. 4 ст. 159 УК РФ «Мошенничество» по факту хищения наличных денежных средств из отделения Банка «Электрозаводское», конкурсным управляющим 19 ноября 2013 года в прокуратуру ВАО г. Москвы направлена жалоба на приостановление предварительного следстви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декабря 2013 года постановление о приостановлении предварительного следствия по делу отменено. Конкурсным управляющим 5 марта 2014 года в СУ УВД по ВАО ГУ МВД России по г. Москве направлен запрос о результатах расследова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ям конкурсного управляющего по ч. 2 ст. 165 УК РФ «Причинение имущественного ущерба путем обмана или злоупотребления доверием» и по ст. 201 УК РФ «Злоупотребление полномочиями» ОЭБиПК УВД по ЦАО ГУ МВД России по г. Москве. 24 января 2014 года вынесены очередные постановления об отказе в возбуждении уголовных дел, на которые конкурсным управляющим 13 и 14 марта 2014 года направлены жалобы в прокуратуру ЦАО г.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атериал проверки по факту хищения наличных денежных средств из дополнительного офиса Банка «Балашиха» из ОЭБиПК УВД по ЦАО ГУ МВД России по г. Москве направлен в отдел полиции по г. Балашиха УМВД России по Балашихинскому району Московской области. По результатам его рассмотрения    6 августа 2012 года вынесено постановление об отказе в возбуждении уголовного дела, которое отменено Балашихинской городской прокуратурой по жалобе Агентства от 18 октября 2013 года. 29 декабря 2013 года вынесен постановление об отказе в возбуждении уголовного дела, на которо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4 года направлена жалоба в прокуратуру г. Балаши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КБ «Холдинг-Кредит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июня 2012 г. по 28 февраля 2014 г.</w:t>
      </w:r>
    </w:p>
    <w:p>
      <w:pPr>
        <w:pStyle w:val="Normal"/>
        <w:spacing w:lineRule="auto" w:line="240" w:before="0" w:after="0"/>
        <w:ind w:left="7787" w:firstLine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9"/>
        <w:gridCol w:w="1764"/>
        <w:gridCol w:w="1745"/>
        <w:gridCol w:w="1848"/>
      </w:tblGrid>
      <w:tr>
        <w:trPr>
          <w:trHeight w:val="322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 861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629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 232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330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856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474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 191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 485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 7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КБ «Холдинг-Кредит» (ООО) по состоянию на 01.03.2014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72"/>
        <w:gridCol w:w="1646"/>
        <w:gridCol w:w="2761"/>
      </w:tblGrid>
      <w:tr>
        <w:trPr>
          <w:trHeight w:val="510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/п 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* 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81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*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8 488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74***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3 293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***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 109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****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29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 384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*****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608 484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1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Балансовая стоимость активов Банка определена исходя из последних отчетных сведений, представленных головным офисом Банка до отзыва лицензии в Банк России, а также электронных баз данных и документов, переданных по филиалам Банка временной администрации и конкурсному управляющему от бывшего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Отсутствуют данные аналитического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Проведена оценка прав требования по кредитным договорам юридических лиц филиалов Банка, оригиналы документов по которым переданы конкурсному управляющему от временной администрации общей балансовой стоимостью основного долга по состоянию на 1 декабря 2012 года 694 600 тыс. руб. Также, конкурсным управляющим дополнительно был привлечен независимый оценщик - ЗАО «Евроэксперт» для определения рыночной стоимости переданной от следственных органов части активов Банка (прав требования к юридическим лицам по кредитным договорам). Рыночная стоимость указанного имущества составила 414 32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По состоянию на дату начала конкурсного производства не подтверждена задолженность физических лиц по головному офису и филиалам Банка, в связи с непередачей от бывшего руководства временной администрации и конкурсному управляющему электронной базы данных и документов. Также, конкурсным управляющим дополнительно был привлечен независимый оценщик - ЗАО «Евроэксперт» для определения рыночной стоимости переданной от следственных органов части активов Банка (прав требования к физическим лицам по кредитным договорам). Рыночная стоимость указанного имущества составила 171 23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* Отсутствуют данные аналитического учета. Также, конкурсным управляющим был привлечен независимый оценщик - ООО «Столичное Агентство Оценки» для определения рыночной стоимости переданных от временной администрации векселей. Рыночная стоимость указанного имущества составила 0 ру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** Идентифицировать остатки по счетам в общем размере 1 188 млн. руб. не представляется возможным в связи с отсутствием данных аналитического учета. Оставшиеся остатки по счетам прочих активов представляют собой дебиторскую задолженность (расчеты по расчетно-кассовым операциям, с контрагентами, госпошлина и прочее) и не подлежат оцен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0:00Z</dcterms:created>
  <dc:creator>internet</dc:creator>
  <dc:description/>
  <dc:language>en-US</dc:language>
  <cp:lastModifiedBy>internet</cp:lastModifiedBy>
  <dcterms:modified xsi:type="dcterms:W3CDTF">2014-04-09T06:40:00Z</dcterms:modified>
  <cp:revision>2</cp:revision>
  <dc:subject/>
  <dc:title/>
</cp:coreProperties>
</file>