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03.04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15 ноября 2013 года по делу          № А40-143265/13 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330, г. Москва, ул. Дружбы, д. 10 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          25 февраля 1999 г. № 40-ФЗ «О несостоятельности (банкротстве) кредитных организаций»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мета планируемых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ероприятий конкурсного производства в отношении ООО КБ «Инстройбанк» на период с 1апреля по 30 июня 2014 г.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center"/>
        <w:rPr/>
      </w:pPr>
      <w:r>
        <w:rPr/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7"/>
        <w:gridCol w:w="2430"/>
      </w:tblGrid>
      <w:tr>
        <w:trPr>
          <w:trHeight w:val="27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2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9:00Z</dcterms:created>
  <dc:creator>internet</dc:creator>
  <dc:description/>
  <dc:language>en-US</dc:language>
  <cp:lastModifiedBy>internet</cp:lastModifiedBy>
  <dcterms:modified xsi:type="dcterms:W3CDTF">2014-04-08T10:14:00Z</dcterms:modified>
  <cp:revision>1</cp:revision>
  <dc:subject/>
  <dc:title/>
</cp:coreProperties>
</file>