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89" w:right="2893" w:gutter="0" w:header="0" w:top="30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5790" cy="10088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155" cy="10088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155" cy="1008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79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155" cy="10088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155" cy="1008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3570" cy="10244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1024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3570" cy="10243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1024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pt;height:806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3570" cy="10243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1024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114" w:right="2740" w:gutter="0" w:header="0" w:top="3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6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04T10:56:00Z</dcterms:modified>
  <cp:revision>1</cp:revision>
  <dc:subject/>
  <dc:title/>
</cp:coreProperties>
</file>