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7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 оглашения  резолютивной  части –  12 июля  2012 года)  по  делу 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71-8362/2012 Г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  кредиторов:    426008,  Удмуртская   Республика,    г.     Ижевск,      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соответствии  с  требованиями  п.  3  ст.  50.18  Федерального  закона  от 25 февраля 1999 года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мероприятий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АО «УРАЛЬСКИЙ ТРАСТОВЫЙ БАНК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на период с 1 апреля по 30 июн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78"/>
        <w:gridCol w:w="2388"/>
      </w:tblGrid>
      <w:tr>
        <w:trPr>
          <w:trHeight w:val="23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7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6:00Z</dcterms:created>
  <dc:creator>internet</dc:creator>
  <dc:description/>
  <dc:language>en-US</dc:language>
  <cp:lastModifiedBy>internet</cp:lastModifiedBy>
  <dcterms:modified xsi:type="dcterms:W3CDTF">2014-04-02T11:10:00Z</dcterms:modified>
  <cp:revision>1</cp:revision>
  <dc:subject/>
  <dc:title/>
</cp:coreProperties>
</file>