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28.0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смете текущих расход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строй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 зарегистрированный по адресу: 119330, г. Москва, ул. Дружбы, д. 10 а) признан несостоятельным (банкротом) в соответствии с решением Арбитражного суда г. Москвы от 15 ноября 2013 года (дата оглашения резолютивной части 13 ноября 2013 года) по делу № А40-143265/13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й управляющий сообщает о том, что 25 февраля 2014 года состоялось первое собрание кредиторов Банка, на котором принят к сведению отчет конкурсного управляющего, а также образован и наделен полномочиями в соответствии с законодательством РФ комитет кредиторов в количестве трех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50.27 Федерального закона от 25 февраля 1999 года № 40-ФЗ «О несостоятельности (банкротстве) кредитных организаций» смета текущих расходов кредитной организации в части расходов, производимых после проведения первого собрания кредиторов, подлежит утверждению (изменению) собранием кредиторов, а если им образован комитет кредиторов, то комитетом кредиторов по представлению конкурсного управля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им образом, в соответствии с требованиями п. 3 ст. 50.18 Федерального закона Агентство публикует сведения о смете текущих расходов Банка, утвержденной 25 февраля 2014 года, в части планируемых расходов на текущий квартал, после проведения первого собрания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мета планируемых расходов (затрат) на проведение конкурсного производства в отношении ООО КБ «Инстрой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ериод с 26 февраля по 31 марта 2014 года</w:t>
      </w:r>
    </w:p>
    <w:p>
      <w:pPr>
        <w:pStyle w:val="Normal"/>
        <w:spacing w:lineRule="auto" w:line="240" w:before="0" w:after="0"/>
        <w:ind w:left="7081" w:firstLine="708"/>
        <w:jc w:val="center"/>
        <w:rPr/>
      </w:pPr>
      <w:r>
        <w:rPr/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61"/>
        <w:gridCol w:w="2483"/>
      </w:tblGrid>
      <w:tr>
        <w:trPr>
          <w:trHeight w:val="342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</w:tr>
      <w:tr>
        <w:trPr>
          <w:trHeight w:val="528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5</w:t>
            </w:r>
          </w:p>
        </w:tc>
      </w:tr>
      <w:tr>
        <w:trPr>
          <w:trHeight w:val="533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</w:tr>
      <w:tr>
        <w:trPr>
          <w:trHeight w:val="408" w:hRule="atLeast"/>
        </w:trPr>
        <w:tc>
          <w:tcPr>
            <w:tcW w:w="6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1:00Z</dcterms:created>
  <dc:creator>internet</dc:creator>
  <dc:description/>
  <dc:language>en-US</dc:language>
  <cp:lastModifiedBy>internet</cp:lastModifiedBy>
  <dcterms:modified xsi:type="dcterms:W3CDTF">2014-03-31T11:14:00Z</dcterms:modified>
  <cp:revision>1</cp:revision>
  <dc:subject/>
  <dc:title/>
</cp:coreProperties>
</file>