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4" w:right="2586" w:gutter="0" w:header="0" w:top="36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011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8995" cy="10262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262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80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262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8" w:right="2712" w:gutter="0" w:header="0" w:top="3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8T06:18:00Z</dcterms:modified>
  <cp:revision>1</cp:revision>
  <dc:subject/>
  <dc:title/>
</cp:coreProperties>
</file>