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7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результатах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КБ «Инстрой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 в соответствии с решением Арбитражного суда г. Москвы от 15 ноября 2013 года (дата оглашения резолютивной части 13 ноября 2013 года) по делу № А40-143265/13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13 ноября 2013 года), завершена 12 марта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КБ «Инстрой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15"/>
        <w:gridCol w:w="1692"/>
        <w:gridCol w:w="1508"/>
      </w:tblGrid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 588,37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87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854,23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87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долл. СШ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8,43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ЕВРО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35,7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516,63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516,6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N 4 МГТУ Банка России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6,63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6,63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,7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,70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22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22,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. резервов,руб.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8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8,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/ин. валюта/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446,16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20,7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Инждом Сервис" дог. 5-К/Ю от 29.03.13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ая строительная компания-М" д. 3 КЛ/Ю, Транш 3.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ая строительная компания-М" дог. 3 КЛ/Ю, Транш 1.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ион-1" дог. 5-К/Ю от 06.05.13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ая строительная компания-М" д. 3 КЛ/Ю, Транш 2.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916,34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916,3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чева Людмила Сергеевна д. 01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,66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,66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ский Василий Вадимович д. 11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,15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,15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ьяков Сергей Михайлович д. 37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,63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,6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сюк Илья Александрович д. 40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,4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,4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 Александр Василье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,83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,8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аренко Александр Владимиро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9,8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9,8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Александр Иванович д. 05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5,6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5,6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шина Алена Александровна д. 34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,04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,0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ешников Александр Николаевич д. 47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,1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,1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уленко Оксана Николаевна д. 50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6,1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6,1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рж Станислав Витальевич д. 02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,17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,17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мбицкий Михаил Владиславович дог. 09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метьев Константин Михайлович д. 12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,2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,2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добин Игорь Федорович д. 38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,1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,1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анов Андрей Алексеевич д. 19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,4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,4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уканов Виталий Анатольевич д. 35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,24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,2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Сергей Ивано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,65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,65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миров Натиг Исмаило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8,33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8,3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Екатерина Михайловна д. 32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,6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,6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рьямов Саид Муртазае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6,46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6,46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 Игорь Николае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,7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,7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кратов Виктор Тимофее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8,98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8,98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 Андрей Василье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 Игорь Владимиро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аревский Вячеслав Станиславович д. 10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5,2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5,2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уменнова Любовь Николаевна д. 03-06/13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,7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,7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евич Ольга Викторовна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,51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6,5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слободский Константин Александрович д. 35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,54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,5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жеев Дмитрий Иванович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,94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,9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ов Вадим Владимирович д. 33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2,84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2,8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ешников Николай Николаевич д. 46-ф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,2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,2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54,2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,71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299,19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1 186,9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рос-М" д. 01-05/13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1 363,58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 653,87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сумму 125 709,71 тыс. руб., основная часть которой связана с отсутствием в кассе Банка денежных средств на сумму 93 547,50 тыс. руб. (в т.ч. рублевый эквивалент валютных средств – 6 734,13 тыс. руб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5:00Z</dcterms:created>
  <dc:creator>internet</dc:creator>
  <dc:description/>
  <dc:language>en-US</dc:language>
  <cp:lastModifiedBy>internet</cp:lastModifiedBy>
  <dcterms:modified xsi:type="dcterms:W3CDTF">2014-03-26T12:05:00Z</dcterms:modified>
  <cp:revision>2</cp:revision>
  <dc:subject/>
  <dc:title/>
</cp:coreProperties>
</file>