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8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скорректированной смете текущих рас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Мастер-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 суда  г.  Москвы  от  16 января  2014 г.  по  делу  № А40-172055/13 Коммерческий банк «Мастер-Банк» (Открытое акционерное общество) («Мастер-Банк» (ОАО), далее – Банк, ОГРН 1027739049304, ИНН 7705420744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корректированной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едениях о смете текущих расходов Банка за период с 16 января по 31 марта 2014 г., размещенных в Едином федеральном реестре сведений о банкротстве и на сайте Агентства в сети Интернет 10 февраля 2014 г., указаны расходы в сумме 921 8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оступивших в период с 11 февраля по 25 февраля текущего года первичных документов по договорам, заключенным до отзыва лицензии (аренды освобождаемых помещений, охраны, услуг связи в офисах банка), увеличены административно-хозяйственные расходы на сумму 177 48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«Мастер-Банк» (ОАО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16 января по 31 марта 2014 г.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/>
        <w:t>(тыс. руб.)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779"/>
        <w:gridCol w:w="2392"/>
      </w:tblGrid>
      <w:tr>
        <w:trPr>
          <w:trHeight w:val="23" w:hRule="atLeast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 09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 24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99 3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4:00Z</dcterms:created>
  <dc:creator>internet</dc:creator>
  <dc:description/>
  <dc:language>en-US</dc:language>
  <cp:lastModifiedBy>internet</cp:lastModifiedBy>
  <dcterms:modified xsi:type="dcterms:W3CDTF">2014-03-26T09:28:00Z</dcterms:modified>
  <cp:revision>1</cp:revision>
  <dc:subject/>
  <dc:title/>
</cp:coreProperties>
</file>