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39" w:right="2927" w:gutter="0" w:header="0" w:top="285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76085" cy="10195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1019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0" cy="10195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0" cy="1019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5pt;height:802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0" cy="10195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0" cy="1019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42175" cy="10308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1030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1540" cy="10307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1540" cy="1030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811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1540" cy="10307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1540" cy="1030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14" w:right="2618" w:gutter="0" w:header="0" w:top="27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4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3-24T06:55:00Z</dcterms:modified>
  <cp:revision>1</cp:revision>
  <dc:subject/>
  <dc:title/>
</cp:coreProperties>
</file>