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22" w:right="2740" w:gutter="0" w:header="0" w:top="38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9625" cy="1041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411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41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81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411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41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2945" cy="10253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10253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10253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4" w:right="2836" w:gutter="0" w:header="0" w:top="28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0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4T06:40:00Z</dcterms:modified>
  <cp:revision>1</cp:revision>
  <dc:subject/>
  <dc:title/>
</cp:coreProperties>
</file>