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09" w:right="509" w:gutter="0" w:header="0" w:top="388" w:footer="0" w:bottom="55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2610" cy="10092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009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10091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1009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794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10091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1009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3" w:right="893" w:gutter="0" w:header="0" w:top="422" w:footer="0" w:bottom="8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24930" cy="98659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986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4930" cy="9865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930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776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4930" cy="98659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930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4" w:right="864" w:gutter="0" w:header="0" w:top="217" w:footer="0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1760" cy="102228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1760" cy="102228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76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804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1760" cy="102228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76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3" w:right="833" w:gutter="0" w:header="0" w:top="393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01130" cy="99212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992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99212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992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781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99212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992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8" w:right="758" w:gutter="0" w:header="0" w:top="451" w:footer="0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5745" cy="99764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997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99758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997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785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99758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997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8" w:right="818" w:gutter="0" w:header="0" w:top="440" w:footer="0" w:bottom="32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9545" cy="1020191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1020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9545" cy="102012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9545" cy="1020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803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9545" cy="102012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9545" cy="1020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9" w:right="929" w:gutter="0" w:header="0" w:top="594" w:footer="0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9210" cy="961326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961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210" cy="96132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961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756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210" cy="96132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961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78295" cy="1011936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7660" cy="101193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7660" cy="1011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96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7660" cy="101193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7660" cy="1011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93" w:right="693" w:gutter="0" w:header="0" w:top="410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Prokopishina_ea</dc:creator>
  <dc:description/>
  <dc:language>en-US</dc:language>
  <cp:lastModifiedBy>internet</cp:lastModifiedBy>
  <dcterms:modified xsi:type="dcterms:W3CDTF">2014-03-11T13:05:00Z</dcterms:modified>
  <cp:revision>2</cp:revision>
  <dc:subject/>
  <dc:title/>
</cp:coreProperties>
</file>