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Коммерческим банком «Европейский трастовый банк» (закрытое акционерное общество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>- 115184, г. Москва, Средний Овчинниковский переулок, д. 4, строение 1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56002, г. Барнаул, ул. Профинтерна, д. 38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>- 414024, г. Астрахань, ул. Кирова, д. 100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 xml:space="preserve">- 603006, г. Нижний Новгород, Нижегородский район, ул. Варварская, </w:t>
        <w:br/>
        <w:t>д. 27/8, пом. П1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>- 191036, г. Санкт-Петербург, 9-я Советская ул., д. 5, лит. А, пом. 11Н.</w:t>
      </w:r>
    </w:p>
    <w:p>
      <w:pPr>
        <w:pStyle w:val="Normal"/>
        <w:spacing w:lineRule="auto" w:line="360"/>
        <w:ind w:left="-54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6:00Z</dcterms:created>
  <dc:creator>Volkova_ld</dc:creator>
  <dc:description/>
  <dc:language>en-US</dc:language>
  <cp:lastModifiedBy>internet</cp:lastModifiedBy>
  <dcterms:modified xsi:type="dcterms:W3CDTF">2014-03-11T10:56:00Z</dcterms:modified>
  <cp:revision>3</cp:revision>
  <dc:subject/>
  <dc:title>ОБЪЯВЛЕНИЕ</dc:title>
</cp:coreProperties>
</file>