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32" w:right="732" w:gutter="0" w:header="0" w:top="397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29400" cy="9957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95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9957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995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84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9957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995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78270" cy="100406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004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270" cy="100399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270" cy="1003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790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270" cy="100399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270" cy="1003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408" w:footer="0" w:bottom="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52:00Z</dcterms:created>
  <dc:creator>Prokopishina_ea</dc:creator>
  <dc:description/>
  <dc:language>en-US</dc:language>
  <cp:lastModifiedBy>internet</cp:lastModifiedBy>
  <dcterms:modified xsi:type="dcterms:W3CDTF">2014-02-21T08:52:00Z</dcterms:modified>
  <cp:revision>2</cp:revision>
  <dc:subject/>
  <dc:title/>
</cp:coreProperties>
</file>