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акционерного общества «Смоленский Банк»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Смоленской области по делу № А62-7344/2013, резолютивная часть которого объявлена 4 февраля 2014 года, Открытое акционерное общество «Смоленский Банк» (ОАО «Смоленский Банк», ОГРН  1126700000558, ИНН 6732013898, адрес регистрации: 214000, г. Смоленск, ул. Тенишевой, д. 6а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о рассмотрении отчета конкурсного управляющего ОАО «Смоленский Банк» – 22 января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ам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127473, г. Москва, 3-й Самотечный пер., д. 1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-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АО «Смоленский 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4:00Z</dcterms:created>
  <dc:creator>Compaq</dc:creator>
  <dc:description/>
  <dc:language>en-US</dc:language>
  <cp:lastModifiedBy>internet</cp:lastModifiedBy>
  <cp:lastPrinted>2014-02-19T13:30:00Z</cp:lastPrinted>
  <dcterms:modified xsi:type="dcterms:W3CDTF">2014-02-19T13:25:00Z</dcterms:modified>
  <cp:revision>3</cp:revision>
  <dc:subject/>
  <dc:title>Объявление</dc:title>
</cp:coreProperties>
</file>