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Банк «Аскольд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Смоленской области по делу № А62-22/2014, резолютивная часть которого объявлена 6 февраля 2014 года, Открытое акционерное общество Банк «Аскольд» (ОАО Банк «Аскольд», ОГРН  1026700000018, ИНН 6731035419, адрес регистрации: 214000, г. Смоленск, ул. Докучаева, д. 5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о рассмотрении отчета конкурсного управляющего ОАО Банк «Аскольд» – 27 янва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27473, г. Москва, 3-й Самотечный пер., д. 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Банк «Аскольд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3:00Z</dcterms:created>
  <dc:creator>Compaq</dc:creator>
  <dc:description/>
  <dc:language>en-US</dc:language>
  <cp:lastModifiedBy>internet</cp:lastModifiedBy>
  <cp:lastPrinted>2014-02-19T13:30:00Z</cp:lastPrinted>
  <dcterms:modified xsi:type="dcterms:W3CDTF">2014-02-19T13:24:00Z</dcterms:modified>
  <cp:revision>3</cp:revision>
  <dc:subject/>
  <dc:title>Объявление</dc:title>
</cp:coreProperties>
</file>