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2" w:right="862" w:gutter="0" w:header="0" w:top="448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300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061" w:gutter="0" w:header="0" w:top="545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1570" cy="10034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1003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1003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068" w:gutter="0" w:header="0" w:top="531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100336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10033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10033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9" w:right="1219" w:gutter="0" w:header="0" w:top="627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0910" cy="97688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97688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76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97688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951" w:gutter="0" w:header="0" w:top="589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9428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942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942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4" w:right="1154" w:gutter="0" w:header="0" w:top="607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93460" cy="100368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100368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100368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1" w:right="1011" w:gutter="0" w:header="0" w:top="504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100158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10015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8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10015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133" w:gutter="0" w:header="0" w:top="638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765" cy="982662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98266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130" cy="98266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86" w:gutter="0" w:header="0" w:top="712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978725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97866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97866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6" w:right="1236" w:gutter="0" w:header="0" w:top="586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9320" cy="966216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96621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96621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7" w:right="1267" w:gutter="0" w:header="0" w:top="712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9950" cy="961326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96132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5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96132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4415" cy="993330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99333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8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99333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500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9:00Z</dcterms:created>
  <dc:creator>Prokopishina_ea</dc:creator>
  <dc:description/>
  <dc:language>en-US</dc:language>
  <cp:lastModifiedBy>internet</cp:lastModifiedBy>
  <dcterms:modified xsi:type="dcterms:W3CDTF">2014-02-11T05:29:00Z</dcterms:modified>
  <cp:revision>2</cp:revision>
  <dc:subject/>
  <dc:title/>
</cp:coreProperties>
</file>