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в газете «Московская правда» 07.12.2013</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МИ-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ждународный Инвестиционный Банк» (открытое акционерное общество) («МИ-БАНК» (ОАО), далее – Банк, ОГРН 10277390300725, ИНН 7744000609, зарегистрированное по адресу: 119899, г. Москва, ул. Ленинские горы, д. 1, стр. 58) признан несостоятельным (банкротом) в соответствии с решением Арбитражного суда г. Москвы от 5 июня 2012 года по делу № А40-56428/12-123-163Б.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40-ФЗ «О несостоятельности (банкротстве) кредитных организаций» (в редакции от 6 декабря 2011 года) Агентство публикует сведения о ходе конкурсного производства в отношении Банка. Последняя информация о ходе конкурсного производства опубликована 7 сентября 2013 года в газете «Московская правда» № 196.</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5 ноября 2013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3 мая 2013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1 октября 2013 года новое имущество Банка не выявлено. В 4 квартале текущего года по согласованию с комитетом кредиторов Банка проводится дальнейшая реализация имущества. С 3 декабря 2013 года проводятся электронные торги имуществом Банка (ценные бумаги – паи закрытых инвестиционных фондов недвижимости) в форме закрытого аукциона, а также повторные электронные торги в форме открытого аукциона (права требования к должнику Банка). Кроме того, с 3 декабря 2013 года действует публичное предложение по реализации имущества Банка (ценные бумаги, доля в уставном капитале, транспортные средства, мебель и оборудование). Также, на 30 декабря 2013 года назначено проведение повторных электронных торгов в форме открытого аукциона с закрытой формой представления предложений по цене приобретения имущества Банка (здание, расположенное по адресу: г. Москва, ул. Профсоюзная д. 31, стр.2).</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ноября 2013 г. в рамках работы по взысканию ссудной задолженности в суды подано 22 исковых заявления о взыскании задолженности на общую сумму 734 989 тыс. руб., в том числе в отчетный период одно - на сумму 3 055 тыс. руб., 16 из которых удовлетворены на общую сумму 486 974 тыс. руб. На основании вынесенных судебных актов возбуждены 20 исполнительных производств на сумму 503 012 тыс. руб., 2 из которых окончены в связи с невозможностью взыскания денежных средств на сумму 5 526 тыс. руб. В настоящее время отсутствует задолженность перед Банком, в отношении которой необходимо проведение судебной рабо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ы подано 24 (в том числе одно в отчетный период) заявления о признании недействительными сделок, направленных на предпочтительное удовлетворение одних кредиторов перед другими, на общую сумму 326 981 тыс. руб., 13 из которых удовлетворено на общую сумму 106 485 тыс. руб., возбуждено 4 исполнительных производства на сумму 86 320 тыс. руб. В настоящее время по результатам оспаривания сомнительных сделок на балансе Банка восстановлена задолженность перед Банком на общую сумму 89 0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30 сентября 2013 года в УЭБиПК ГУ МВД России по г. Москве направлено заявление по ч. 4 ст. 160 («Присвоение или растрата») и ст. 196 УК РФ («Преднамеренное банкротство») по фактам хищения денежных средств Банка и преднамеренного банкротства Банка с приложением соответствующего заключения. В настоящее время по данным фактам проводится доследствен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0 сентября 2013 года по факту совершенного руководителями ООО УК «Атлас-Кэпитал» хищения принадлежащих Банку паев ЗПИФН «Городская недвижимость «Петровский» в УЭБиПК ГУ МВД России по г. Москве направлено заявление по ч. 4 ст. 160 УК РФ («Присвоение или растрата»), по результатам рассмотрения которого 12 ноября 2013 года вынесено постановление об отказе в возбуждении уголовного дела. Планируется направление соответствующей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4 декабря 2012 года дела по заявлению конкурсного управляющего Банком возбуждены два уголовных по ст. 327 УК РФ («Изготовление подложных документов») по факту предоставления работниками Банка фиктивных листков нетрудоспособности. В настоящее время дознание по уголовным делам приостановлено в связи с неустановлением лиц, подлежащих привлечению в качестве обвиняемых. Планируется направление соответствующей жалоб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34:00Z</dcterms:created>
  <dc:creator>internet</dc:creator>
  <dc:description/>
  <dc:language>en-US</dc:language>
  <cp:lastModifiedBy>internet</cp:lastModifiedBy>
  <dcterms:modified xsi:type="dcterms:W3CDTF">2013-12-17T06:41:00Z</dcterms:modified>
  <cp:revision>1</cp:revision>
  <dc:subject/>
  <dc:title/>
</cp:coreProperties>
</file>