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66" w:right="2766" w:gutter="0" w:header="0" w:top="39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8040" cy="10372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040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8040" cy="10372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8040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pt;height:816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8040" cy="10372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8040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04" w:right="2704" w:gutter="0" w:header="0" w:top="31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7415" cy="10253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25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253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07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253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49" w:right="2649" w:gutter="0" w:header="0" w:top="35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27265" cy="10363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26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265" cy="10363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26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5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265" cy="10363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26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78" w:right="2678" w:gutter="0" w:header="0" w:top="44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1070" cy="10381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380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38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81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10380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38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17" w:right="2617" w:gutter="0" w:header="0" w:top="414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67270" cy="1043051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635" cy="104298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635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82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635" cy="104298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635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70" w:right="2670" w:gutter="0" w:header="0" w:top="43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9960" cy="104120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960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9960" cy="104114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9960" cy="1041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8pt;height:819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9960" cy="104114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9960" cy="1041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72" w:right="2672" w:gutter="0" w:header="0" w:top="50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6785" cy="104609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785" cy="104603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2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785" cy="104603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32" w:right="2632" w:gutter="0" w:header="0" w:top="53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8855" cy="1050353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8220" cy="105029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8220" cy="1050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5pt;height:827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8220" cy="105029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8220" cy="1050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77" w:right="2677" w:gutter="0" w:header="0" w:top="35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91070" cy="1037209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037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0435" cy="1037209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0435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816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0435" cy="1037209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0435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687" w:right="2687" w:gutter="0" w:header="0" w:top="42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79005" cy="1033272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3327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81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3327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39" w:right="2539" w:gutter="0" w:header="0" w:top="30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7600" cy="1024128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24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102412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1024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80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102412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1024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2175" cy="1037272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1037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1540" cy="103720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1540" cy="1037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816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1540" cy="103720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1540" cy="1037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16" w:right="2716" w:gutter="0" w:header="0" w:top="42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23:00Z</dcterms:created>
  <dc:creator>Prokopishina_ea</dc:creator>
  <dc:description/>
  <cp:keywords/>
  <dc:language>en-US</dc:language>
  <cp:lastModifiedBy>Prokopishina_ea</cp:lastModifiedBy>
  <dcterms:modified xsi:type="dcterms:W3CDTF">2013-11-20T05:24:00Z</dcterms:modified>
  <cp:revision>1</cp:revision>
  <dc:subject/>
  <dc:title/>
</cp:coreProperties>
</file>