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65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65" w:after="0"/>
        <w:jc w:val="center"/>
        <w:rPr/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61" w:before="168" w:after="0"/>
        <w:rPr/>
      </w:pPr>
      <w:r>
        <w:rPr>
          <w:rStyle w:val="FontStyle11"/>
        </w:rPr>
        <w:t>Временная администрация по управлению кредитной организацией Коммерческий банк «Муниципальный инвестиционный строительный банк» (Общество с ограниченной ответственностью) уведомляет, что Определением Арбитражного суда города Москвы от 17 октября 2013 года № А40-143265/13 принято заявление о признании кредитной организации Коммерческий банк «Муниципальный инвестиционный строительный банк» (Общество с ограниченной ответственностью) банкротом.</w:t>
      </w:r>
    </w:p>
    <w:sectPr>
      <w:type w:val="nextPage"/>
      <w:pgSz w:w="11906" w:h="16838"/>
      <w:pgMar w:left="984" w:right="984" w:gutter="0" w:header="0" w:top="18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7"/>
      <w:ind w:firstLine="8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3:00Z</dcterms:created>
  <dc:creator>Prokopishina_ea</dc:creator>
  <dc:description/>
  <cp:keywords/>
  <dc:language>en-US</dc:language>
  <cp:lastModifiedBy>Prokopishina_ea</cp:lastModifiedBy>
  <dcterms:modified xsi:type="dcterms:W3CDTF">2013-11-01T10:06:00Z</dcterms:modified>
  <cp:revision>1</cp:revision>
  <dc:subject/>
  <dc:title/>
</cp:coreProperties>
</file>