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Известия Удмуртской Республики» 17.10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первой очереди ОАО «УРАЛЬСКИЙ ТРАСТОВ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 </w:t>
      </w:r>
      <w:r>
        <w:rPr>
          <w:color w:val="000000"/>
          <w:sz w:val="26"/>
          <w:szCs w:val="26"/>
          <w:shd w:fill="FFFFFF" w:val="clear"/>
        </w:rPr>
        <w:t>А71-8362/2012 Г2</w:t>
      </w:r>
      <w:r>
        <w:rPr>
          <w:color w:val="000000"/>
          <w:sz w:val="26"/>
          <w:szCs w:val="26"/>
        </w:rPr>
        <w:t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 года № 40-ФЗ (в редакции от 6 декабря 2011 года)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с кредиторами первой очереди, чьи требования включены в реестр требований кредиторов Банка, начнутся 28 октября 2013 года и будут осуществляться в течение месяца в размере 27,31 % от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Internet</dc:creator>
  <dc:description/>
  <cp:keywords/>
  <dc:language>en-US</dc:language>
  <cp:lastModifiedBy>Internet</cp:lastModifiedBy>
  <dcterms:modified xsi:type="dcterms:W3CDTF">2013-10-30T10:25:00Z</dcterms:modified>
  <cp:revision>1</cp:revision>
  <dc:subject/>
  <dc:title>Опубликовано в газете «Известия Удмуртской Республики» 17</dc:title>
</cp:coreProperties>
</file>