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34" w:right="2776" w:gutter="0" w:header="0" w:top="27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5010" cy="1033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10338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814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10338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20" w:right="2772" w:gutter="0" w:header="0" w:top="4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7075" cy="10448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10448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82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10448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48" w:right="2617" w:gutter="0" w:header="0" w:top="37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0585" cy="10308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10307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10307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07" w:right="2678" w:gutter="0" w:header="0" w:top="35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8520" cy="102565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2565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80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2565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9475" cy="103600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103600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81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103600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40" w:right="2711" w:gutter="0" w:header="0" w:top="30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0:00Z</dcterms:created>
  <dc:creator>singaevskaja_oa</dc:creator>
  <dc:description/>
  <cp:keywords/>
  <dc:language>en-US</dc:language>
  <cp:lastModifiedBy>singaevskaja_oa</cp:lastModifiedBy>
  <dcterms:modified xsi:type="dcterms:W3CDTF">2013-08-22T06:21:00Z</dcterms:modified>
  <cp:revision>1</cp:revision>
  <dc:subject/>
  <dc:title/>
</cp:coreProperties>
</file>