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Опубликовано в газете «Челябинский рабочий» 18.07.2013</w:t>
      </w:r>
    </w:p>
    <w:p>
      <w:pPr>
        <w:pStyle w:val="Heading1"/>
        <w:spacing w:before="0" w:after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ходе конкурсного производства в отношении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ОО «УИК-БАНК»</w:t>
      </w:r>
    </w:p>
    <w:p>
      <w:pPr>
        <w:pStyle w:val="Gra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Общество с ограниченной ответственностью Уральский инновационный коммерческий банк «Уралинкомбанк» (ООО «УИК-БАНК», далее - Банк), ОГРН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1026600000041, ИНН 6608000943, зарегистрированное по адресу: 454084, г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Челябинск, Свердловский проспект, д. 35 А, признано несостоятельным (банкротом) в соответствии с решением Арбитражного суда Челябинской области от 18 января 2012 г. по делу № А76-21207/2011 (резолютивная часть оглашена 12 января 2012 г.)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54048, г. Челябинск, ул. Доватора, д. 29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требованиями Федерального закона от 25 февраля 1999 г.                    № 40-ФЗ (в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редакции от 6 декабря 2011 г.) «О несостоятельности (банкротстве) кредитных организаций» Агентство публикует сведения о ходе конкурсного производства в отношении Банка. Последняя информация о ходе конкурсного производства Банка опубликована 19 апреля 2013 г. в газете «Челябинский рабочий» № 70 (26891) и размещена на сайте Агентства в сети «Интернет»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м Арбитражного суда Челябинской области от 13 июня 2013 г. срок конкурсного производства в отношении Банка продлен на шесть месяцев. Следующее заседание суда назначено на 13 января 2014 год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иод с 1 апреля по 30 июня 2013 г. имущество, не учтенное на балансе Банка, не выявлено, списание имущества не проводилось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езультате оспаривания сомнительных сделок в ходе конкурсного производства на балансе Банка восстановлена задолженность на общую сумму                    244 429 тыс. руб., из них на сумму 29 371 тыс. руб. по заявлениям имущественного характера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ым управляющим планируются мероприятия по дальнейшей реализации имуще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рамках работы по взысканию ссудной задолженности по состоянию на 1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июля 2013 г. в судебные органы конкурсным управляющим предъявлено 77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исковых заявлений на общую сумму 1 047 913 тыс. руб., из которых удовлетворен в полном объеме 31 иск на сумму 338 124 тыс. руб. и 4 иска удовлетворены частично на сумму 107 706 тыс. руб. Отказано в удовлетворении 7 исков на общую сумму                             65 642 тыс. руб., 35 исков на общую сумму 536 441 тыс. руб. находятся на рассмотрении. Возбуждено 39 исполнительных производств, в том числе на основании судебных актов, вынесенных до открытия конкурсного производства, на общую сумму 587 946 тыс. руб., по 4 из которых составлены акты о невозможности взыскания на общую сумму 52 470 тыс. руб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целях оспаривания сомнительных сделок в суды подано 27 заявлений на общую сумму  29 371 тыс. руб. (в том числе 21 заявление неимущественного характера). По состоянию на 1 июля 2013 г. судом удовлетворено 24 заявления на общую сумму 29 371 тыс. руб. (в том числе 18 заявлений неимущественного характера), по одному заявлению неимущественного характера отказано. На основании вступивших в законную силу судебных актов возбуждено 2 исполнительных производства на сумму 10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926 тыс. руб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стоящее время 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–правовой и (или) уголовной ответственности лиц, виновных в банкротстве Банк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рассмотрения обращения Банка России 30 мая 2012 г. ОД ОП №6 УМВД России по г. Челябинску возбуждено уголовное дело по ст. 196 УК РФ («Преднамеренное банкротство») по факту преднамеренного банкротства Банка. В настоящее время производство предварительного следствия по делу осуществляется ГСУ ГУ МВД России по Челябинской обла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before="280" w:after="280"/>
    </w:pPr>
    <w:rPr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50:00Z</dcterms:created>
  <dc:creator>Internet</dc:creator>
  <dc:description/>
  <cp:keywords/>
  <dc:language>en-US</dc:language>
  <cp:lastModifiedBy>Internet</cp:lastModifiedBy>
  <dcterms:modified xsi:type="dcterms:W3CDTF">2013-08-02T09:55:00Z</dcterms:modified>
  <cp:revision>1</cp:revision>
  <dc:subject/>
  <dc:title>Опубликовано в газете «Челябинский рабочий» 18</dc:title>
</cp:coreProperties>
</file>