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3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УРАЛЬСКИЙ ТРАСТОВ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3 января 2013 года в газете «Известия Удмуртской Республики» № 6 (3992)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1 января по 31 марта 2013 года новое имущество Банка не выявлено, реализация имущества не проводилась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апреля 2013 года конкурсным управляющим в рамках взыскания ссудной задолженности с заемщиков, не исполняющих обязательств по кредитным договорам, в суды подано 24 исковых заявления на общую сумму 189 817 тыс. руб. Удовлетворено 10 исковых заявлений на общую сумму </w:t>
        <w:br/>
        <w:t xml:space="preserve">183 090 тыс. руб., отказано в удовлетворении 1 иска на сумму 208 тыс. руб., остальные иски находятся на рассмотрении. Возбуждено 1 исполнительное производство на сумму 69 тыс. руб. В результате судебной работы в конкурсную массу Банка поступили денежные средства в размере 518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,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связи с этим в суды подано 25 заявлений конкурсного управляющего об оспаривании сомнительных сделок, из них: 20 заявлений на сумму 82 784 тыс. руб. об оспаривании сделок, направленных на предпочтительное удовлетворение требований отдельных кредиторов, из которых удовлетворено 7 заявлений на сумму 52 482 тыс. руб.; 2 заявления на сумму </w:t>
        <w:br/>
        <w:t xml:space="preserve">75 272 тыс. руб. об оспаривании договоров купли-продажи векселей и автомобиля, а также 3 заявления на сумму 152 871 тыс. руб. об оспаривании договоров цессии, по одному из которых требования удовлетворены на сумму 31 442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апреля 2013 года размер неудовлетворенных требований кредиторов Банка составляет 473 323 тыс. руб., в том числе кредиторов первой очереди – 378 570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ОАО «УРАЛЬСКИЙ ТРАСТОВЫЙ БАНК» по состоянию на 1 апреля 2013 года </w:t>
      </w:r>
    </w:p>
    <w:p>
      <w:pPr>
        <w:pStyle w:val="Style14"/>
        <w:spacing w:before="0" w:after="0"/>
        <w:jc w:val="right"/>
        <w:rPr/>
      </w:pPr>
      <w:r>
        <w:rPr/>
        <w:t>тыс. руб.</w:t>
      </w:r>
    </w:p>
    <w:tbl>
      <w:tblPr>
        <w:tblW w:w="9495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5378"/>
        <w:gridCol w:w="1654"/>
        <w:gridCol w:w="1674"/>
      </w:tblGrid>
      <w:tr>
        <w:trPr>
          <w:trHeight w:val="299" w:hRule="atLeast"/>
        </w:trPr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Ценные бумаги (учтенные векселя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74 54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Кредиты предприятиям и организация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71 83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8 405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7 82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17 184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96 85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76 756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4 9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865 97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385 387</w:t>
            </w:r>
          </w:p>
        </w:tc>
      </w:tr>
    </w:tbl>
    <w:p>
      <w:pPr>
        <w:pStyle w:val="Style14"/>
        <w:spacing w:before="0" w:after="0"/>
        <w:jc w:val="center"/>
        <w:rPr>
          <w:rStyle w:val="Simpletable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center"/>
        <w:rPr>
          <w:rStyle w:val="Simpletable1"/>
          <w:b/>
          <w:b/>
          <w:bCs/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 xml:space="preserve">Отчет об исполнении сметы текущих расходов (затрат) на </w:t>
      </w:r>
    </w:p>
    <w:p>
      <w:pPr>
        <w:pStyle w:val="Style14"/>
        <w:spacing w:before="0" w:after="0"/>
        <w:jc w:val="center"/>
        <w:rPr>
          <w:rStyle w:val="Simpletable1"/>
          <w:b/>
          <w:b/>
          <w:bCs/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 xml:space="preserve">проведение мероприятий по конкурсному производству </w:t>
      </w:r>
    </w:p>
    <w:p>
      <w:pPr>
        <w:pStyle w:val="Style14"/>
        <w:spacing w:before="0" w:after="0"/>
        <w:jc w:val="center"/>
        <w:rPr>
          <w:rStyle w:val="Simpletable1"/>
          <w:b/>
          <w:b/>
          <w:bCs/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 xml:space="preserve">в отношении ОАО «УРАЛЬСКИЙ ТРАСТОВЫЙ БАНК»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 xml:space="preserve">по состоянию на 1 апреля 2013 года </w:t>
      </w:r>
    </w:p>
    <w:p>
      <w:pPr>
        <w:pStyle w:val="Style14"/>
        <w:spacing w:before="0" w:after="0"/>
        <w:jc w:val="right"/>
        <w:rPr/>
      </w:pPr>
      <w:r>
        <w:rPr>
          <w:rStyle w:val="Simpletable1"/>
          <w:color w:val="000000"/>
          <w:sz w:val="22"/>
          <w:szCs w:val="22"/>
        </w:rPr>
        <w:t xml:space="preserve">тыс. руб. </w:t>
      </w:r>
    </w:p>
    <w:tbl>
      <w:tblPr>
        <w:tblW w:w="961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4578"/>
        <w:gridCol w:w="1096"/>
        <w:gridCol w:w="1096"/>
        <w:gridCol w:w="2063"/>
      </w:tblGrid>
      <w:tr>
        <w:trPr>
          <w:trHeight w:val="299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Перечень расходов и затрат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Факт 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Экономия (+)/ перерасход (-) </w:t>
            </w:r>
          </w:p>
        </w:tc>
      </w:tr>
      <w:tr>
        <w:trPr>
          <w:trHeight w:val="299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1 9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7 11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+ 14 86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32 982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9 97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+ 13 00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64 961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37 092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+ 27 869 </w:t>
            </w:r>
          </w:p>
        </w:tc>
      </w:tr>
    </w:tbl>
    <w:p>
      <w:pPr>
        <w:pStyle w:val="Style14"/>
        <w:spacing w:before="0" w:after="0"/>
        <w:jc w:val="both"/>
        <w:rPr>
          <w:rStyle w:val="Simpletable1"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impletable1"/>
          <w:color w:val="000000"/>
          <w:sz w:val="26"/>
          <w:szCs w:val="26"/>
        </w:rPr>
        <w:t xml:space="preserve">Независимым оценщиком ООО «Центр независимой экспертизы собственности» проведена оценка имущества Банка по состоянию на 1 января 2013 года, по результатам которой рыночная стоимость объектов оценки составила 394 932 тыс. руб. </w:t>
      </w:r>
    </w:p>
    <w:p>
      <w:pPr>
        <w:pStyle w:val="Style14"/>
        <w:spacing w:before="0" w:after="0"/>
        <w:ind w:firstLine="720"/>
        <w:jc w:val="both"/>
        <w:rPr>
          <w:rStyle w:val="Simpletable1"/>
          <w:color w:val="000000"/>
          <w:sz w:val="26"/>
          <w:szCs w:val="26"/>
        </w:rPr>
      </w:pPr>
      <w:r>
        <w:rPr>
          <w:rStyle w:val="Simpletable1"/>
          <w:color w:val="000000"/>
          <w:sz w:val="26"/>
          <w:szCs w:val="26"/>
        </w:rPr>
        <w:t xml:space="preserve">В соответствии с требованиями Федерального закона конкурсный управляющий опубликовывает отчет об итогах инвентаризации и оценки имущества Банка. </w:t>
      </w:r>
    </w:p>
    <w:p>
      <w:pPr>
        <w:pStyle w:val="Style14"/>
        <w:spacing w:before="0" w:after="0"/>
        <w:ind w:firstLine="720"/>
        <w:jc w:val="both"/>
        <w:rPr>
          <w:rStyle w:val="Simpletable1"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center"/>
        <w:rPr>
          <w:rStyle w:val="Simpletable1"/>
          <w:b/>
          <w:b/>
          <w:bCs/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 xml:space="preserve">Отчет об итогах инвентаризации и оценке имущества </w:t>
      </w:r>
    </w:p>
    <w:p>
      <w:pPr>
        <w:pStyle w:val="Style14"/>
        <w:spacing w:before="0" w:after="0"/>
        <w:jc w:val="center"/>
        <w:rPr>
          <w:rStyle w:val="Simpletable1"/>
          <w:color w:val="000000"/>
          <w:sz w:val="26"/>
          <w:szCs w:val="26"/>
        </w:rPr>
      </w:pPr>
      <w:r>
        <w:rPr>
          <w:rStyle w:val="Simpletable1"/>
          <w:b/>
          <w:bCs/>
          <w:color w:val="000000"/>
          <w:sz w:val="26"/>
          <w:szCs w:val="26"/>
        </w:rPr>
        <w:t>ОАО «УРАЛЬСКИЙ ТРАСТОВЫЙ БАНК»</w:t>
      </w:r>
    </w:p>
    <w:p>
      <w:pPr>
        <w:pStyle w:val="Style14"/>
        <w:spacing w:before="0" w:after="0"/>
        <w:jc w:val="right"/>
        <w:rPr/>
      </w:pPr>
      <w:r>
        <w:rPr>
          <w:rStyle w:val="Simpletable1"/>
          <w:sz w:val="22"/>
          <w:szCs w:val="22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42"/>
        <w:gridCol w:w="1909"/>
        <w:gridCol w:w="1726"/>
        <w:gridCol w:w="1730"/>
      </w:tblGrid>
      <w:tr>
        <w:trPr/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 xml:space="preserve">№ </w:t>
            </w:r>
            <w:r>
              <w:rPr>
                <w:rStyle w:val="Simpletable1"/>
                <w:b/>
                <w:sz w:val="22"/>
                <w:szCs w:val="22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>Результаты инвентаризации по состоянию на 19.07.2012г.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>Оценка имущества по состоянию на 01.01.2013г.</w:t>
            </w:r>
          </w:p>
        </w:tc>
      </w:tr>
      <w:tr>
        <w:trPr/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impletable1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impletable1"/>
                <w:sz w:val="22"/>
                <w:szCs w:val="22"/>
              </w:rPr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>По данным бухгалтерского учет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sz w:val="22"/>
                <w:szCs w:val="22"/>
              </w:rPr>
              <w:t>Фактическое наличие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 09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 097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Драгоценные металлы, камни и изделия из них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Корр. счет и другие счета в Банке России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2 18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2 186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Корреспондентские счета в других банках – корреспондентах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Государственные ценные бумаги и средства в РЦ ОРЦБ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Обязательные резервы, перечисленные в Банк России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8 8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8 868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6.1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Обязательные резервы в валюте РФ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8 2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8 255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6.2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бязательные резервы в иностранной валюте</w:t>
            </w:r>
            <w:r>
              <w:rPr>
                <w:rStyle w:val="Simpletable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6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613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Ценные бумаги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286 4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286 27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90 86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Пром-Альянс" Общество с ограниченной ответственностью.Кредитный договор № 09940 К/11 от 16.12.20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ИКЦ" Общество с ограниченной ответственностью. Кредитный договор № 09650 КЛ/11 от 03.11.20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Компромисс" 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1740 К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9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9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6350 КЛ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5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70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7250 КЛ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9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95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73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8250 КЛ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8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8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31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9150 КЛ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6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65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91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0450 КЛ/1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97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Сельскохозяйственное предприятие "Зарни Луд" Общество с ограниченной ответственностью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5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5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22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Холод-Сервис М" 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1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15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39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ВПК-СТРОЙ" 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4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4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УДМУРТСТРОЙКОМПЛЕКТ 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5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5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81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Управляющее агентство"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49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49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4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"Прогресс" Общество с ограниченной ответственностью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69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69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4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8640 К/1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2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1040 К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8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8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1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2340 К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0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02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68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1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ЕвроЛизинг" Общество с ограниченной ответственностью. Кредитный договор № 04940 К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79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79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24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Оружейная компания "ГОУ" Общество с ограниченной ответственностью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2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2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ИП Обухов Сергей Николаевич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8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8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8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ИП Столбов Андрей Владимирович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4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ИП Орлова Елена Викторовна. Кредитный договор № 01140 К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6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64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34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ИП Орлова Елена Викторовна. Кредитный договор № 02450 КЛ/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7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72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7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"Приток" ООО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58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Лапландия-М" ООО.Просроченная задолженность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7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 7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 131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Пром-Альянс" Общество с ограниченной ответственностью. Кредитный договор № 03640 К11 от 10.05.20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2 72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"Пром-Альянс" Общество с ограниченной ответственностью. Кредитный договор № 08740 К/11 от 28.09.201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0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2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ИП Кузнецова Вероника Станиславовна.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2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.3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ИП Вайгендт Дмитрий Юрьевич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552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8.31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ПК-строй ООО 06240 К/11, счет 45912810900001106240 (просроченные проценты)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9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97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51 59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51 33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25 31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Козлов Дмитрий Владими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6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63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27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Самарин Валерий Викто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3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1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Мурзаханов Марат Зуфа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59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59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Созонов Алексей Владими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6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Логинов Николай Семен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5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52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1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Габидуллин Роберт Рафаил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01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Седова Лилия Мунавиро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2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21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9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Шустов Сергей Владимиро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7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36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Пюрко Сюзанна Зеновьевн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3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34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686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.1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Большов Олег Геннадьеви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9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49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9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Кредиты банкам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Учтенные векселя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74 5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74 54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1.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ексель "ГИД-ФИНАНС" ООО, срок погашения - по предъявлению, не ранее 20.03.13, не позднее 22.03.13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4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9 44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12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352 0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352 06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b/>
                <w:bCs/>
                <w:sz w:val="22"/>
                <w:szCs w:val="22"/>
              </w:rPr>
              <w:t>179 75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 xml:space="preserve">Встроенное помещение ДО «Глазовский» </w:t>
            </w:r>
            <w:r>
              <w:rPr>
                <w:sz w:val="22"/>
                <w:szCs w:val="22"/>
              </w:rPr>
              <w:br/>
            </w:r>
            <w:r>
              <w:rPr>
                <w:rStyle w:val="Simpletable1"/>
                <w:sz w:val="22"/>
                <w:szCs w:val="22"/>
              </w:rPr>
              <w:t>( г. Глазов ул. Калинина, 2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6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6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6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Охранно-пожарная сигнализация (здание Головного офиса, г. Ижевск, Пушкинская,268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 16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Источник беспереб.электроснабж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89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 89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Здание ДО «Сарапульский» (г. Сарапул, ул. Красная, 7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4 1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4 16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7 57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Здание Головного офиса Банка (г. Ижевск, ул. Пушкинская, 268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19 9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219 9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5 65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12.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Здание ДО «Воткинский» (г. Воткинск, ул. Кирова,7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9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5 9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impletable1"/>
                <w:sz w:val="22"/>
                <w:szCs w:val="22"/>
              </w:rPr>
              <w:t>3 5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г. Ижевск, ул. Пушкинская,165, 5 этаж (торг. помещение с кафе, расположенное в ТЦ «Медведь»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г. Ижевск, ул.Пушкинская,165, 5 этаж (торг. площадь в ТЦ «Медведь»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Нежилое помещение (Ленинградская обл., Лужский район, г. Луга, ул. Кингисеппа, д. 13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0 3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0 32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0 17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Нежилое помещение (Ленинградская обл., Всеволжский район, г. Сертолово, мкр-н Сертолово-1, ул. Молодцова, д.7, корп. 3, пом. 2Н)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5 3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5 35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1 8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Нежилое помещение (г. Ижевск, ул. Пушкинская,165, 5 этаж (торг. помещ с кафе, располож. в ТЦ «Медведь»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2 7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2 7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2 05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Прочие активы, в т.ч. более 1 миллиона рублей: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270 90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267 78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98 95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7423810000009996522 Требования к ООО "Проминдустрия" (ОАО "Пролетарский завод"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70 9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70 970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7423810100001105240 Требования к Общество с ограниченной ответственностью ТД "Метеор" /ООО "Инпром"/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1 4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1 442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7423810400001109250 Требования к Общество с ограниченной ответственностью "Пегас"/ООО "Авест"/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50 4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50 459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60306810400002904901 Заработная плата аппарат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76</w:t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60312810100060000775 ООО"БИС Северо-Запад" Сублицензионный договор на предоставление права использования программ для ЭВМ и услуг по технической поддержк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02060 Домолазова Оксана Валер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9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9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6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100000902260 Гитт Татьяна Серге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70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700000902660 Колбунов Михаил Иван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0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01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03060 Коваль Александр Никола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9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400000903260 Кошелев Василий Алекс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9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67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200000903460 Кажлаев Камил Шапи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5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99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04360 Сергеева Кира Серге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6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72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6760 Андриянов Сергей Михайл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5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3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2560 Булгакова Наталья Александ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16360 Черных Алексей Борис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9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500000913260 Отческий Валерий Георги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700000913060 Феофанов Константин Анато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1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10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13160 Орешонкова Ирина 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1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7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1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000000912460 Ахматшин Владимир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5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2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100000912360 Ахматшин Владимир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35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2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5460 Коротченков Виталий Александ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15760 Матвеев Кирилл 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3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0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200000911960 Гончарова Ирина Вячеслав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6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6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57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12160 Андреев Сергей Владими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7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72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5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000000913760 Рагозина Валентина Рашид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09*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800000913960 Соловьева Ольга Никола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7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100000914960 Дмитрова Анжелика 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1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1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4160 Сообцоков Мурат Наурз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1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12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7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2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16060 Павлов Андрей Юр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1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400000912060 Гуляева Елена Никола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9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91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11860 Василенко Константин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37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7060 Ахмедов Эльчин Наби Огл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 28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 28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8 325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800000912660 Алферов Александр Валер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59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600000912860 Лякишев Роман Юр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800000917160 Басок Лилия Валентин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59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59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55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500000914560 Четвергова Елена Владлен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6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03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900000913860 Свиридов Алексей Анато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9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9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2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800000914260 Сорокина Ольга Анатол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95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94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39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400000914660 Чирков Игорь Фед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2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2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14760 Чирков Игорь Фед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3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200000914860 Шевцова Наталья Никола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72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4 095**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400000917560 Рогожникова Юлия Никола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8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68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9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200000916460 Августовская Светлана Борис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22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2 15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17660 Оганесян Араик Яша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9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3 09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00460 Сергеева Вера Игор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1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14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10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000000900760 Серебровская Елена 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7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7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24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impletable1"/>
                <w:color w:val="000000"/>
                <w:sz w:val="22"/>
                <w:szCs w:val="22"/>
              </w:rPr>
              <w:t>47801810300000901760 Напалкова Надежда Александ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54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>1 49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impletable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1 067 7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1 064 16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394 932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impletable1"/>
          <w:color w:val="000000"/>
          <w:sz w:val="22"/>
          <w:szCs w:val="22"/>
        </w:rPr>
        <w:t>Примечание: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 дату проведения оценки задолженность погашена должником в полном объеме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рыночная стоимость установлена на основании вынесенных судебных решений о взыскании задолженности;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оценка проведена с учетом суммы просроченной задолженности по основному долгу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оригинал кредитного досье отсутствует, оценка проведена на основании копии закладной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impletable1">
    <w:name w:val="simpletab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0:00Z</dcterms:created>
  <dc:creator>Internet</dc:creator>
  <dc:description/>
  <cp:keywords/>
  <dc:language>en-US</dc:language>
  <cp:lastModifiedBy>Internet</cp:lastModifiedBy>
  <dcterms:modified xsi:type="dcterms:W3CDTF">2013-05-14T11:53:00Z</dcterms:modified>
  <cp:revision>2</cp:revision>
  <dc:subject/>
  <dc:title>Опубликовано в газете «Известия Удмуртской Республики» 23</dc:title>
</cp:coreProperties>
</file>