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09.02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первой очереди КБ «Холдинг-Кредит» ООО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ий Банк «Холдинг-Кредит» (общество с ограниченной ответственностью) (КБ «Холдинг-Кредит» ООО, далее – Банк) (ИНН 7710033170, ОГРН 1037739574773, зарегистрирован по адресу: 121069, г. Москва, ул. Садово-Кудринская, д. 2/62, стр. 4) признан несостоятельным (банкротом) в соответствии с решением Арбитражного суда г. Москвы от 29 июня 2012 года по делу № 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стр. 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 1999 года  № 40-ФЗ «О несостоятельности (банкротстве) кредитных организаций» (в редакции от 6 декабря 2011 года) (далее – Федеральный закон) Агентство сообщает об увеличении процента удовлетворения требований кредиторов первой очереди, чьи требования включены в реестр требований кредиторов Банка, до 7,4 % от суммы установленных требова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ст. 50.32 Федерального закона проведена инвентаризация имущества Банка по состоянию на дату начала конкурсного производства, а также определена его рыночная (оценочная) стоимость с привлечением независимого оценщика ЗАО «Столичное Агентство Оценки». Рыночная (оценочная) стоимость объектов оценки составила 55 329 тыс. 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тогах инвентаризации и оценки имущест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Б «Холдинг-Кредит» ООО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 руб.</w:t>
      </w:r>
    </w:p>
    <w:tbl>
      <w:tblPr>
        <w:tblW w:w="993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"/>
        <w:gridCol w:w="3388"/>
        <w:gridCol w:w="372"/>
        <w:gridCol w:w="1370"/>
        <w:gridCol w:w="293"/>
        <w:gridCol w:w="1206"/>
        <w:gridCol w:w="255"/>
        <w:gridCol w:w="1880"/>
        <w:gridCol w:w="319"/>
      </w:tblGrid>
      <w:tr>
        <w:trPr>
          <w:trHeight w:val="1080" w:hRule="atLeast"/>
        </w:trPr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vanish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Наименование имущества (дебитора)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Результаты инвентаризации по состоянию на 29</w:t>
            </w:r>
            <w:r>
              <w:rPr>
                <w:b/>
                <w:bCs/>
                <w:vanish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vanish/>
                <w:color w:val="000000"/>
                <w:sz w:val="26"/>
                <w:szCs w:val="26"/>
              </w:rPr>
              <w:t>июня</w:t>
            </w:r>
            <w:r>
              <w:rPr>
                <w:b/>
                <w:bCs/>
                <w:vanish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2012 года, тыс. руб. 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Оценка имущества по состоянию на 1 декабря 2012 года, тыс. руб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о данным бухгалтерского учета 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Фактическое наличие 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Денежные средства всего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4 92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4 925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56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563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Иностранная валюта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 36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 362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242 10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242 101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орреспондентский счет в  Банке Росси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8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82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орреспондентский счет в ГРКЦ г.Санкт-Петербург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9 20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9 203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Субкорреспондентский счет в ГРКЦ г.Волгограда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9 24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9 246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орреспондентский счет в Отделении 4 МГТУ Банка Росси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2 82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2 828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орреспондентский счет в РКЦ г. Москва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8 17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8 177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Корреспондентские счета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в других банках – корреспондентах,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в т.ч. более 1 млн руб.: 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51 18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44 061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/с в ОАО АКБ "МЕТАЛЛИНВЕСТБАНК"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22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22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/с в ООО КБ "АНЕЛИК РУ"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8 49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8 497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/с в ООО КБ "АНЕЛИК РУ"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2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23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/с в ОАО "Сбербанк России"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5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52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К/с в ООО КБ "АНЕЛИК РУ"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9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9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30114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56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4 48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50205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 48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5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Обязательные резервы, перечисленные в Банк России всего, в т.ч. более 1 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21 09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21 091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30202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4 61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4 616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30204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6 47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6 475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6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Ценные бумаги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1 72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50208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97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Кредиты предприятиям и организациям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4 514 83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711 05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53 9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ФУДСИТИ": кредит по Договору № 564-КС/СП/11 от 20.12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8 99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8 99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14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1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6 06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vanish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Эдинг": кредит по Договору №09-КС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1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7 49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7 49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89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ПТК КОНСТАНТА спорт": кредит по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33-КС/СП/12 от 0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3 82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3 82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2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4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40 96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ПБ Дорпроек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5-ТФ/К/СП/12 от 1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13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1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Ресур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75-ЭТК/ВЛГ/12 от 2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2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2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7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Импор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72-ЭТК/ВЛГ/12 от 2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Волга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73-ЭТК/ВЛГ/12 от 2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3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3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СервисПлюс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67-ЭТК/ВЛГ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5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5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3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85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85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1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85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85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8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53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1 5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ЗС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7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8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8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0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30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04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04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1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3-ТК/СП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5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83 21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3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6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6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6-ТК/СП/12 от 04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 08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 08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8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62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62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егаФиш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08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2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2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5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4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4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ЗС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37-ТК/СП/12 от 09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4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40-ТК/СП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2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2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3-ТК/СП/12 от 17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3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3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66-ТК/СП/12 от 24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4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4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79-ТК/СП/12 от 23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7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7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63-ТФ/К/ВЛГ/12 от 06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83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83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2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7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4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4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05-ТК/СП/12 от 22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69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69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7-ТК/СП/12 от 16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1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1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7.3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23-ТК/СП/12 от 02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61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6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02-ТК/СП/12 от 19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93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93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ЗС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8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9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9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4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31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87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87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5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4-ТК/СП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7-ТФ/К/СП/12 от 19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8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8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0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4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 08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 08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3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5-ТК/СП/12 от 17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75 3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5 3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9-ТК/СП/12 от 07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78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78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6-ТК/СП/12 от 02.04.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2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25-ТК/СП/12 от 04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41-ТК/СП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7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74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70-ТК/СП/12 от 24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0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0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7-ТФ/К/ВЛГ/12 от 19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2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2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9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64-ТФ/К/ВЛГ/12 от 06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 55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 55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8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1-ТК/СП/12 от 02.04.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2 60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2 6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9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6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6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4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64-ТК/СП/12 от 24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КС Волга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4-ТФ/К/ВЛГ/12 от 20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0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ЗС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9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8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32-ТК/СП/12 от 05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4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4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9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8-ТК/СП/12 от 2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4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4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2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6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36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39-ТК/СП/12 от 1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42-ТК/СП/12 от 11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9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195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2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82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82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10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5 06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5 06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5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Научно-производственное и проектное объединение "Союзстройреставрация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3-ТК/СП/12 от 03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3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1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96-ТК/СП/12 от 0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2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2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20-ТК/СП/12 от 02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2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2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46-ТК/СП/12 от 16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2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2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АО "Дорожный проектно-изыскательский институт": кредит по кредитному договору №159-ТК/СП/12 от 20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6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6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ТК КОНСТАНТА спорт": кредит по кредитному договору №175-ТК/СП/12 от 23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18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1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6-ТФ/К/СП/12 от 19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8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4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6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65 72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АО "Дорожный проектно-изыскательский институт": кредит по кредитному договору №25-ТФ/К/СП/12 от 03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 24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 242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5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АО "Дорожный проектно-изыскательский институт": просроченная ссудная задолженность по кредитному договору № 25-ТФ/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03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 24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 242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6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егаФиш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410-КЛВ/СП/11 от 17.10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6 76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6 76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03-ТФ/К/СП/12 от 19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8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8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5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Евротех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349-ТФ/К/СП/11  от 20.09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2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02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АО "Ханты-Мансийское строительное управление": кредит по кредитному договору №13-ТФ/КЛВ/ХМ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6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 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427-ТФ/К/СП/11 от 03.11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8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8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СтройСервисПлюс" ссудный счет по кредитному договору №78-ТК/ВЛГ/11 от 25.10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МегаФиш": кредит по кредитному договору №71-БК/СП/12 от 20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6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6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Эдинг": кредит по кредитному договору №10-БК/СП/12 от 19.01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МегаФиш": кредит по кредитному договору  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337-КЛВ/СП/11 от 09.09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8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48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 54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Евротех": кредит по кредитному договору №353-ТФ/К/СП/11 от 23.09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2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2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7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ВИЛМА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85-БК/СП/11 от 24.06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428-ТФ/К/СП/11 от 03.11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Амрита-Плю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 xml:space="preserve">71-ТФ/КЛВ/ВЛГ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0.10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93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93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9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АО "Ханты-Мансийское строительное управление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0-ТФ/КЛВ/ХМ/12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 </w:t>
            </w:r>
            <w:r>
              <w:rPr>
                <w:vanish/>
                <w:color w:val="000000"/>
                <w:sz w:val="26"/>
                <w:szCs w:val="26"/>
              </w:rPr>
              <w:t>от 15.03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2 88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изнес Тран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01-БК/СП/12 от 11.01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6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6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ТД Авто-Альянс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79-КЛВ/СП/12 от 22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7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7.8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81-ТФ/К/СП/12 от 21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0 6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7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67 00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АО "Ханты-Мансийское строительное управление": кредит по кредитному договору №464-ТФ/КЛВ/10 от 24.09.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«СтройТехПроект»: кредит по договору №27-ТФ/К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6.01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8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555-ТФ/К/СП/11 от 16.12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6 25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6 2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АО "Ханты-Мансийское строительное управление": кредит по кредитному договору №343-ТФ/КЛВ/10 от 06.08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Производственная фирма 3.5.7": кредит по кредитному договору №411-ТФ/ВК/КЛВ/10 от 27.09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7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9 46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208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20 00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просроченная ссудная задолженность по кредитному договору № 62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06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РУСЬ": просроченная задолженность по кредитному договору №04-ТФ/К/ХМ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6.01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7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7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812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0 67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56-ТК/СП/12 от 16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5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69-ТК/СП/12 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47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47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9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АО «Дорожный проектно-изыскательный институт»: просроченная ссудная задолженность по кредитному договору № 425-ТФ/К/СП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03.11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2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АО «Дорожный проектно-изыскательный институт»: просроченная ссудная задолженность по кредитному договору № 84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82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82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Комплекс": просроченная задолженность по кредитному договору №134-ТФ/К/ВЛГ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0.12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35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3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«Исток»:  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53-ТК/СП/12 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29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29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просроченная ссудная задолженность по кредитному договору № 66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7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7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Комтэкс-Нева": просрочен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23-К/СП/10 от 10.02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0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0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МИА Сервис": просроченная ссудная задолженности по договору №159-БК/СП/10 от 30.06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9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9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Агрофирма "Заман": просрочен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48-К/СП/10 от 20.04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43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43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«Балт-Пресс»: просроченная ссудная задолженность по кредитному договору № 50-ТК/СП/12 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5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5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просроченная ссудная задолженность по кредитному договору № 63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5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0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Мясной мир":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просроченная ссудная задолженность по кредитному договору № 75-ТК/СП/12  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1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52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52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«Балт-пресс»: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росроченная ссудная задолженность по кредитному договору № 57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6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5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5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«Балт-пресс»: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росроченная ссудная задолженность по кредитному договору № 60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6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1 42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1 42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ервис Лайт": просроченная задолженность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30-К/СП/10 от 25.02.2010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9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67-ТК/СП/12 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4 26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26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Регионстройинвест-999": просрочен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79-ТФ/К/ВЛГ/11 от 26.10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6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иец": просрочен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08-КЛЗ/СП/09 от 30.09.2009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75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3 35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48-ТК/СП/12 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50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50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 </w:t>
            </w:r>
            <w:r>
              <w:rPr>
                <w:vanish/>
                <w:color w:val="000000"/>
                <w:sz w:val="26"/>
                <w:szCs w:val="26"/>
              </w:rPr>
              <w:t>51-ТК/СП/12 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5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65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просроченная ссудная задолженность по кредитному договору № 64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8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8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1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Регионстройинвест-999": просроченная задолженность по кредитному договору №17-ТФ/КЛВ/ВЛГ/11 от 03.03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87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87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РУСЬ": просроченная задолженность по кредитному договору №18-ТФ/К/ХМ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11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8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АНКЕР-С": просроченная задолженность по кредитному договору №28-ТК/ВЛГ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9.04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54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54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9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«Балт-Пресс»: просроченная ссудная задолженность по кредитному договору № 55-ТК/СП/12 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37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37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№  </w:t>
            </w:r>
            <w:r>
              <w:rPr>
                <w:vanish/>
                <w:color w:val="000000"/>
                <w:sz w:val="26"/>
                <w:szCs w:val="26"/>
              </w:rPr>
              <w:t>68-ТК/СП/12 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61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61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просроченная ссудная задолженность по кредитному договору № 71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0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Комплекс": просроченная задолженность по кредитному договору №125-ТФ/К/ВЛГ/11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4.12.2011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просроченная ссудная задолженность по кредитному договору № 49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8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8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«Балт-пресс»: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росроченная ссудная задолженность по кредитному договору № 52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4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29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29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Мясной мир": просроченная ссудная задолженность по кредитному договору № 65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17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0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40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2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ОО "Мясной мир":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просроченная ссудная задолженность по кредитному договору № 77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1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74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74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БАЛТ-ПРЕСС": просроченная ссудная задолженность по кредитному договору №80-ТК/СП/12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т 22.02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ООО "Строй-Инвест": начисленные проценты по кредитному договору </w:t>
            </w:r>
          </w:p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№</w:t>
            </w:r>
            <w:r>
              <w:rPr>
                <w:vanish/>
                <w:color w:val="000000"/>
                <w:sz w:val="26"/>
                <w:szCs w:val="26"/>
              </w:rPr>
              <w:t>155-ТК/СП/12 от 17.04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7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27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406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407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29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407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61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912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97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.13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7427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8 58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8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Кредиты физическим лицам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2 198 95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3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4 41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4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9 004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5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0 21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5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3 25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6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867 17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6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5 29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9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 51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509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24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5815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 56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.1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7427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5 94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9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Учтенные векселя, в т.ч. более 1 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929 10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51505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9 85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51506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909 257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Основные средства и хозяйственные затраты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5 80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5 77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 41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Прочие активы, в т.ч. более 1 млн руб.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 159 20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2 347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ценка не проводилась</w:t>
            </w:r>
            <w:r>
              <w:rPr>
                <w:vanish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Балансовый счет 30210 в валюте рубли 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30602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1 80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7106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33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7423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53 15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Счет для создания ф.101 на 05.05.201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886 38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47423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 499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7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Остаток по счетам 20202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64 97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8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308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9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308 в иностранной валюте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2 54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0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310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45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1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312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4 093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2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323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 166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3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 xml:space="preserve">Недостача кассы Головного банка рубли 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37 598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4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Недостача кассы Головного банка Доллары США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0 961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5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Недостача кассы Головного банка ЕВРО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 87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11.16.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Балансовый счет 60901 в валюте рубл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7 042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4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9 273 430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1 141 35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>55 32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ы инвентаризации по состоя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9 июня 2012 года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имущ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 декабря 2012 года</w:t>
            </w:r>
          </w:p>
        </w:tc>
      </w:tr>
      <w:tr>
        <w:trPr>
          <w:trHeight w:val="680" w:hRule="atLeast"/>
        </w:trPr>
        <w:tc>
          <w:tcPr>
            <w:tcW w:w="8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анным бухгалтерского учета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наличие 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 всего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2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25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алюта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2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еспондентский счет и другие счета в Банке России всего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0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01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в  Банке Росси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в ГРКЦ г.Санкт-Петербург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3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корреспондентский счет в ГРКЦ г.Волгограда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6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в Отделении 4 МГТУ Банка Росси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8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в РКЦ г. Москва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7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77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рреспондентские счета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других банках – корреспондентах,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.ч. более 1 млн. руб.: 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8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61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в ОАО АКБ "МЕТАЛЛИНВЕСТБАНК"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в ООО КБ "АНЕЛИК РУ"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7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в ООО КБ "АНЕЛИК РУ"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в ОАО "Сбербанк России"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в ООО КБ "АНЕЛИК РУ"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30114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е ценные бумаги и средства в РЦ ОРЦБ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50205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е резервы, перечисленные в Банк России всего, в т.ч. более 1 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9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91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30202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1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16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30204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7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75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ые бумаги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50208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предприятиям и организациям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4 83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 05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10</w:t>
            </w:r>
          </w:p>
        </w:tc>
      </w:tr>
      <w:tr>
        <w:trPr>
          <w:trHeight w:val="87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УДСИТИ": кредит по Договору № 564-КС/СП/11 от 20.12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2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</w:t>
            </w:r>
          </w:p>
        </w:tc>
      </w:tr>
      <w:tr>
        <w:trPr>
          <w:trHeight w:val="54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1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Эдинг": кредит по Договору №09-КС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1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6</w:t>
            </w:r>
          </w:p>
        </w:tc>
      </w:tr>
      <w:tr>
        <w:trPr>
          <w:trHeight w:val="94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ТК КОНСТАНТА спорт": кредит по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-КС/СП/12 от 0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59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4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96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Б Дорпроек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5-ТФ/К/СП/12 от 1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Ресур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5-ЭТК/ВЛГ/12 от 2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76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Импор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2-ЭТК/ВЛГ/12 от 2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Волга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3-ЭТК/ВЛГ/12 от 2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СервисПлюс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7-ЭТК/ВЛГ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90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3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1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8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ЗС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7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77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0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3-ТК/СП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5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1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93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3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6-ТК/СП/12 от 04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8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егаФиш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5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ЗС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7-ТК/СП/12 от 09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93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40-ТК/СП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3-ТК/СП/12 от 17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6-ТК/СП/12 от 24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79-ТК/СП/12 от 23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90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3-ТФ/К/ВЛГ/12 от 06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74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7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5-ТК/СП/12 от 22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7-ТК/СП/12 от 16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-ТК/СП/12 от 02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2-ТК/СП/12 от 19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ЗС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8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88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1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-ТК/СП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7-ТФ/К/СП/12 от 19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82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4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5-ТК/СП/12 от 17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-ТК/СП/12 от 07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6-ТК/СП/12 от 02.04.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25-ТК/СП/12 от 04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92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41-ТК/СП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0-ТК/СП/12 от 24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7-ТФ/К/ВЛГ/12 от 19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</w:tr>
      <w:tr>
        <w:trPr>
          <w:trHeight w:val="84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Импорт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4-ТФ/К/ВЛГ/12 от 06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</w:t>
            </w:r>
          </w:p>
        </w:tc>
      </w:tr>
      <w:tr>
        <w:trPr>
          <w:trHeight w:val="80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1-ТК/СП/12 от 02.04.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1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9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4-ТК/СП/12 от 24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КС Волга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-ТФ/К/ВЛГ/12 от 20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73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ЗС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9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58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Норд-Проек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2-ТК/СП/12 от 05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8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8-ТК/СП/12 от 2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2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39-ТК/СП/12 от 1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91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42-ТК/СП/12 от 11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2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0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1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Научно-производственное и проектное объединение "Союзстройреставрация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3-ТК/СП/12 от 03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82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6-ТК/СП/12 от 0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0-ТК/СП/12 от 02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6-ТК/СП/12 от 16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Дорожный проектно-изыскательский институт": кредит по кредитному договору №159-ТК/СП/12 от 20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К КОНСТАНТА спорт": кредит по кредитному договору №175-ТК/СП/12 от 23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93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6-ТФ/К/СП/12 от 19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70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6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72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Дорожный проектно-изыскательский институт": кредит по кредитному договору №25-ТФ/К/СП/12 от 03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1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Дорожный проектно-изыскательский институт": просроченная ссудная задолженность по кредитному договору № 25-ТФ/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егаФиш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10-КЛВ/СП/11 от 17.10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3-ТФ/К/СП/12 от 19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</w:tr>
      <w:tr>
        <w:trPr>
          <w:trHeight w:val="95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Евротех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9-ТФ/К/СП/11  от 20.09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Ханты-Мансийское строительное управление": кредит по кредитному договору №13-ТФ/КЛВ/ХМ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97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 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27-ТФ/К/СП/11 от 03.11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СервисПлюс" ссудный счет по кредитному договору №78-ТК/ВЛГ/11 от 25.10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53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гаФиш": кредит по кредитному договору №71-БК/СП/12 от 20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динг": кредит по кредитному договору №10-БК/СП/12 от 19.01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гаФиш": кредит по кредитному договору  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7-КЛВ/СП/11 от 09.09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</w:t>
            </w:r>
          </w:p>
        </w:tc>
      </w:tr>
      <w:tr>
        <w:trPr>
          <w:trHeight w:val="76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вротех": кредит по кредитному договору №353-ТФ/К/СП/11 от 23.09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ВИЛМА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5-БК/СП/11 от 24.06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98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28-ТФ/К/СП/11 от 03.11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Амрита-Плюс": кредит по кредитному договору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71-ТФ/КЛВ/ВЛГ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.10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</w:t>
            </w:r>
          </w:p>
        </w:tc>
      </w:tr>
      <w:tr>
        <w:trPr>
          <w:trHeight w:val="148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Ханты-Мансийское строительное управление": кредит по кредитному договору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-ТФ/КЛВ/ХМ/1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 15.03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изнес Тран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БК/СП/12 от 11.01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ТД Авто-Альянс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9-КЛВ/СП/12 от 22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</w:t>
            </w:r>
          </w:p>
        </w:tc>
      </w:tr>
      <w:tr>
        <w:trPr>
          <w:trHeight w:val="94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1-ТФ/К/СП/12 от 21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7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00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Ханты-Мансийское строительное управление": кредит по кредитному договору №464-ТФ/КЛВ/10 от 24.09.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тройТехПроект»: кредит по договору №27-ТФ/К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1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-Инвест": кредит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55-ТФ/К/СП/11 от 16.12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5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5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Ханты-Мансийское строительное управление": кредит по кредитному договору №343-ТФ/КЛВ/10 от 06.08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94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изводственная фирма 3.5.7": кредит по кредитному договору №411-ТФ/ВК/КЛВ/10 от 27.09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7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208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просроченная ссудная задолженность по кредитному договору № 62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РУСЬ": просроченная задолженность по кредитному договору №04-ТФ/К/ХМ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1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812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7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6-ТК/СП/12 от 16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9-ТК/СП/12 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Дорожный проектно-изыскательный институт»: просроченная ссудная задолженность по кредитному договору № 425-ТФ/К/СП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11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166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Дорожный проектно-изыскательный институт»: просроченная ссудная задолженность по кредитному договору № 84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Комплекс": просроченная задолженность по кредитному договору №134-ТФ/К/ВЛГ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Исток»:  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3-ТК/СП/12 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просроченная ссудная задолженность по кредитному договору № 66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Комтэкс-Нева": просрочен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-К/СП/10 от 10.02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ИА Сервис": просроченная ссудная задолженности по договору №159-БК/СП/10 от 30.06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Агрофирма "Заман": просрочен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-К/СП/10 от 20.04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-Пресс»: просроченная ссудная задолженность по кредитному договору № 50-ТК/СП/12 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просроченная ссудная задолженность по кредитному договору № 63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ясной мир"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ссудная задолженность по кредитному договору № 75-ТК/СП/12  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-пресс»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роченная ссудная задолженность по кредитному договору № 57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-пресс»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роченная ссудная задолженность по кредитному договору № 60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ервис Лайт": просроченная задолженность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-К/СП/10 от 25.02.201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7-ТК/СП/12 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Регионстройинвест-999": просрочен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9-ТФ/К/ВЛГ/11 от 26.10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126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иец": просрочен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8-КЛЗ/СП/09 от 30.09.2009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</w:t>
            </w:r>
          </w:p>
        </w:tc>
      </w:tr>
      <w:tr>
        <w:trPr>
          <w:trHeight w:val="126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8-ТК/СП/12 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1-ТК/СП/12 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просроченная ссудная задолженность по кредитному договору № 64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стройинвест-999": просроченная задолженность по кредитному договору №17-ТФ/КЛВ/ВЛГ/11 от 03.03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121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РУСЬ": просроченная задолженность по кредитному договору №18-ТФ/К/ХМ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11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124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АНКЕР-С": просроченная задолженность по кредитному договору №28-ТК/ВЛГ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4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</w:t>
            </w:r>
          </w:p>
        </w:tc>
      </w:tr>
      <w:tr>
        <w:trPr>
          <w:trHeight w:val="1237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-Пресс»: просроченная ссудная задолженность по кредитному договору № 55-ТК/СП/12 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СТОК": просроченная ссудная задолженность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  </w:t>
            </w:r>
            <w:r>
              <w:rPr>
                <w:color w:val="000000"/>
                <w:sz w:val="22"/>
                <w:szCs w:val="22"/>
              </w:rPr>
              <w:t>68-ТК/СП/12 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просроченная ссудная задолженность по кредитному договору № 71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Комплекс": просроченная задолженность по кредитному договору №125-ТФ/К/ВЛГ/11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просроченная ссудная задолженность по кредитному договору № 49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-пресс»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роченная ссудная задолженность по кредитному договору № 52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ясной мир": просроченная ссудная задолженность по кредитному договору № 65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ясной мир"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роченная ссудная задолженность по кредитному договору № 77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АЛТ-ПРЕСС": просроченная ссудная задолженность по кредитному договору №80-ТК/СП/12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2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-Инвест": начисленные проценты по кредитному договору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5-ТК/СП/12 от 17.04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406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407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407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912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7427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8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физическим лицам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8 95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3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4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4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5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1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5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6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 17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6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9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9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509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5815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7427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тенные векселя, в т.ч. более 1 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10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51505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51506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257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средства и хозяйственные затраты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6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9</w:t>
            </w:r>
          </w:p>
        </w:tc>
      </w:tr>
      <w:tr>
        <w:trPr>
          <w:trHeight w:val="63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активы, в т.ч. более 1 млн. руб.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9 20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</w:t>
            </w:r>
          </w:p>
        </w:tc>
        <w:tc>
          <w:tcPr>
            <w:tcW w:w="2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нсовый счет 30210 в валюте рубли 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30602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0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7106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7423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5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для создания ф.101 на 05.05.201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38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47423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о счетам 20202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308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308 в иностранной валют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310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312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3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323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остача кассы Головного банка рубли 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9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ча кассы Головного банка Доллары США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1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ча кассы Головного банка ЕВРО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ый счет 60901 в валюте рубли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3 430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357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2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ходе конкурсного производства выявлена недостача иму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На момент проведения оценки ссудная задолженность погашена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6:00Z</dcterms:created>
  <dc:creator>Internet</dc:creator>
  <dc:description/>
  <cp:keywords/>
  <dc:language>en-US</dc:language>
  <cp:lastModifiedBy>Internet</cp:lastModifiedBy>
  <dcterms:modified xsi:type="dcterms:W3CDTF">2013-02-13T12:08:00Z</dcterms:modified>
  <cp:revision>1</cp:revision>
  <dc:subject/>
  <dc:title>Опубликовано в газете «Московская правда» 09</dc:title>
</cp:coreProperties>
</file>