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Челябинский рабочий» 19.01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УИК-БАНК»</w:t>
      </w:r>
    </w:p>
    <w:p>
      <w:pPr>
        <w:pStyle w:val="Gra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бщество с ограниченной ответственностью Уральский инновационный коммерческий банк «Уралинкомбанк» (ООО «УИК-БАНК», далее - Банк), ОГРН 1026600000041, ИНН 6608000943, зарегистрированное по адресу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54084, г. 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12 г. по делу № А76-21207/2011 (резолютивная часть оглашена 1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январ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12 г.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54048, г. Челябинск, ул. Доватора, д. 29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 1999 г. (в редакции от 6 декабря 2011 г.)  № 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Банка опубликована 20 октябр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012 г. в газете «Челябинский рабочий» № 191 (26772) и размещена на сайте Агентства в сети «Интернет»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пределением Арбитражного суда Челябинской области от 18 декабр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2012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. срок конкурсного производства в отношении Банка продлен на шесть месяце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 октября по 31 декабря 2012 г. имущество, не учтенное на балансе Банка, не выявлено, списание имущества не проводилось. 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комитетом кредиторов порядком проводятся мероприятия по реализации имущества Банка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Электронные торги в форме открытого и закрытого аукционов, проведенные 20 ноября 2012 г., признаны несостоявшимися в связи с отсутствием заявок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вторные торги нереализованным имуществом Банка будут проведены 22 января 2013 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рамках работы по взысканию ссудной задолженности по состоянию на 1 января 2013 г. в судебные органы конкурсным управляющим предъявлено 57 исковых заявлений на общую сумму 701 617 тыс. руб., из которых удовлетворено 27 исков на сумму 375 708 тыс. руб. Возбуждено 11 исполнительных производств, в том числе на основании судебных актов, возбужденных до открытия конкурсного производства, на общую сумму 117 144 тыс. руб., по 3 из которых составлены акты о невозможности взыскания на сумму 20 850 тыс. 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конкурсного производства выявлены сделки, имеющие, в соответствии с законодательством о банкротстве, признаки недействительности. В связи с этим в Арбитражный суд Челябинской области конкурсным управляющим направлено 27 заявлений о признании сделок недействительными и применению последствий их недействительности, из которых удовлетворено 20 исков конкурсного управляющего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состоянию на 1 январ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13 г. сумма установленных требований кредиторов Банка составля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915 981 тыс. руб., в том числе требований кредиторов первой очереди – 813 693 тыс. 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результатам рассмотрения обращения Банка России 30 мая 2012 г. ОД ОП №6 УМВД России по г. Челябинску возбуждено уголовное дело по ст. 196 УК РФ по факту преднамеренного банкротства Банка. Проводится предварительное следстви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9:00Z</dcterms:created>
  <dc:creator>Internet</dc:creator>
  <dc:description/>
  <cp:keywords/>
  <dc:language>en-US</dc:language>
  <cp:lastModifiedBy>Internet</cp:lastModifiedBy>
  <dcterms:modified xsi:type="dcterms:W3CDTF">2013-02-13T08:57:00Z</dcterms:modified>
  <cp:revision>1</cp:revision>
  <dc:subject/>
  <dc:title>Опубликовано в газете «Челябинский рабочий» 19</dc:title>
</cp:coreProperties>
</file>