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на сайте ГК «АСВ» 15.01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наружении части документац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Б «Холдинг-Кредит» ООО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мерческий Банк «Холдинг-кредит» (общество с ограниченной ответственностью) (КБ «Холдинг-Кредит» ООО, далее – Банк) признан несостоятельным (банкротом) в соответствии с решением Арбитражного суда г. Москвы от 29 июня 2012 года по делу № А40-77625/12-70-199 «Б». Функции конкурсного управляющего возложены на государственную корпорацию «Агентство по страхованию вкладов» (далее - Агентство). </w:t>
      </w:r>
    </w:p>
    <w:p>
      <w:pPr>
        <w:pStyle w:val="3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 августа 2012 года ГСУ ГУ МВД России по г. Москве возбуждено уголовное дело № 28332 по признакам преступления, предусмотренного ч. 4 ст. 160 «Присвоение или растрата» УК РФ в отношении неустановленных лиц из числа руководства и иных материально ответственных лиц КБ «Холдинг-Кредит» ООО (далее – Банк). </w:t>
      </w:r>
    </w:p>
    <w:p>
      <w:pPr>
        <w:pStyle w:val="3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данного уголовного дела 17 октября 2012 года в ходе проведения оперативно-розыскных мероприятий обнаружены сервер баз данных, рабочие станции, носители информации (по состоянию на апрель 2012 года), документация Банка, в том числе оригиналы кредитных договоров двух заемщиков Банка общей балансовой стоимостью 162 млн. руб. </w:t>
      </w:r>
    </w:p>
    <w:p>
      <w:pPr>
        <w:pStyle w:val="3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 декабря 2012 года конкурсным управляющим было получено уведомление от ООО «Техиндустрия» о том, что между Банком и ООО «Техиндустрия» 03 мая 2012 года заключен договор аренды нежилого помещения под архив, расположенный в г. Железнодорожный Московской области. </w:t>
      </w:r>
    </w:p>
    <w:p>
      <w:pPr>
        <w:pStyle w:val="3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этом у конкурсного управляющего отсутствуют какие - либо сведения о заключении названного договора. Согласно имеющейся в распоряжении конкурсного управляющего электронной базы данных на балансе Банка значится ссудная задолженность ООО «Техиндустрия» на сумму 5 752 тыс. руб. и ссудная задолженность генерального директора ООО «Техиндустрия» Подгребельного А.В. на сумму 42 388 тыс. руб. </w:t>
      </w:r>
    </w:p>
    <w:p>
      <w:pPr>
        <w:pStyle w:val="3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о наличии архива Банка в г. Железнодорожном были переданы конкурсным управляющим в следственные органы. </w:t>
      </w:r>
    </w:p>
    <w:p>
      <w:pPr>
        <w:pStyle w:val="3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21 декабря 2012 года в ходе проведения следственных действий по уголовному делу №28332 были изъяты: оригиналы кредитных документов по головному офису по 327 договорам юридических лиц на общую сумму 2 657 806 тыс. руб., оригиналы кредитных документов по ханты-мансийскому филиалу по 6 договорам на общую сумму 172 880 тыс. руб., оригиналы кредитных документов по головному офису физических лиц по 52 договорам на сумму 512 908 тыс. руб.</w:t>
      </w:r>
    </w:p>
    <w:p>
      <w:pPr>
        <w:pStyle w:val="3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гентство обратилось в следственные органы с просьбой о предоставлении конкурсному управляющему документов, обнаруженных в ходе проведения следственных действий по уголовному делу № 28332, для осуществления процедур принудительного взыскания ссудной задолженности Банк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52:00Z</dcterms:created>
  <dc:creator>Прокопышина</dc:creator>
  <dc:description/>
  <cp:keywords/>
  <dc:language>en-US</dc:language>
  <cp:lastModifiedBy>Прокопышина</cp:lastModifiedBy>
  <dcterms:modified xsi:type="dcterms:W3CDTF">2013-01-18T05:54:00Z</dcterms:modified>
  <cp:revision>1</cp:revision>
  <dc:subject/>
  <dc:title>Опубликовано на сайте ГК «АСВ» 15</dc:title>
</cp:coreProperties>
</file>