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ГК «АСВ» 26.12.2012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длении срока проведения расчетов с кредиторами первой очереди КБ «Холдинг-Кредит» ООО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Холдинг-Кредит» (общество с ограниченной ответственностью) (КБ «Холдинг-Кредит» ООО, далее – Банк) (ИНН 7710033170, ОГРН 1037739574773, зарегистрирован по адресу: 121069, г. Москва, ул. Садово-Кудринская, д. 2/62, стр. 4) признан несостоятельным (банкротом) в соответствии с решением Арбитражного суда г. Москвы от 29 июня 2012 года по делу № А40-77625/12-70-199 «Б»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 Москва, ул. Лесная, д. 59, стр. 2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 февраля 1999 года № 40-ФЗ (в редакции от 6 декабря 2011 года) «О несостоятельности (банкротстве) кредитных организаций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5,09 % от суммы установленных требований продлен до 31 марта 2013 года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ление срока проведения расчетов обусловлено непредставлением некоторыми кредиторами корректных банковских реквизитов для перечисления причитающихся им денежных средств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: 8-800-200-08-05 (звонок бесплатный)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5:00Z</dcterms:created>
  <dc:creator>Прокопышина</dc:creator>
  <dc:description/>
  <cp:keywords/>
  <dc:language>en-US</dc:language>
  <cp:lastModifiedBy>Прокопышина</cp:lastModifiedBy>
  <dcterms:modified xsi:type="dcterms:W3CDTF">2013-01-14T13:07:00Z</dcterms:modified>
  <cp:revision>1</cp:revision>
  <dc:subject/>
  <dc:title>Опубликовано на сайте ГК «АСВ» 26</dc:title>
</cp:coreProperties>
</file>