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Известия Удмуртской Республики» 13.11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общение о порядке и сроках расчетов с кредиторами первой очереди </w:t>
      </w:r>
      <w:r>
        <w:rPr>
          <w:b/>
          <w:sz w:val="28"/>
          <w:szCs w:val="28"/>
        </w:rPr>
        <w:t>ОАО «УРАЛЬСКИЙ ТРАСТОВЫЙ БАНК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 </w:t>
      </w:r>
      <w:r>
        <w:rPr>
          <w:color w:val="000000"/>
          <w:sz w:val="26"/>
          <w:szCs w:val="26"/>
          <w:shd w:fill="FFFFFF" w:val="clear"/>
        </w:rPr>
        <w:t>А71-8362/2012 Г2</w:t>
      </w:r>
      <w:r>
        <w:rPr>
          <w:color w:val="000000"/>
          <w:sz w:val="26"/>
          <w:szCs w:val="26"/>
        </w:rPr>
        <w:t xml:space="preserve"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 года № 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состоянию на 1 ноября 2012 года конкурсному управляющему предъявлены требования 191 заявителя на общую сумму 532 684 тыс. руб. Включены в реестр требований кредиторов Банка требования 173 кредиторов на общую сумму 475 150 тыс. руб., в том числе требования 80 кредиторов первой очереди на сумму 440 419 тыс. руб., требования 93 кредиторов третьей очереди на сумму 34 731 тыс. руб. Кроме того, установлены требования 9 кредиторов на общую сумму 3 038 тыс. руб., подлежащие удовлетворению после удовлетворения требований кредиторов, включенных в реестр требований кредиторов Банка, в том числе требования 2 кредиторов первой очереди на сумму 2 691 тыс. руб., требования 7 кредиторов третьей очереди на сумму 347 тыс. руб. Требования кредиторов второй очереди конкурсному управляющему не предъявлялись. На рассмотрении находятся требования на сумму 51 625 тыс. руб. Отказано заявителям в установлении требований на общую сумму 2 871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Расчеты с кредиторами первой очереди, чьи требования включены в реестр требований кредиторов Банка, начнутся 26 ноября 2012 года и будут осуществляться в течение двух месяцев в размере 17,10 % от суммы установленных требований путем перечисления причитающихся кредиторам сумм на указанные ими банковские счет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Информацию о порядке и сроках проведения выплат можно также получить по телефону горячей линии Агентства 8-800-200-08-05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настоящее время конкурсным управляющим проводится инвентаризация имущества Банка, по результатам которой конкурсный управляющий планирует проведение оценки рыночной стоимости имущества Банка с привлечением независимого оценщика. Итоги инвентаризации и оценки имущества Банка будут опубликованы позднее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8:00Z</dcterms:created>
  <dc:creator>Прокопышина</dc:creator>
  <dc:description/>
  <cp:keywords/>
  <dc:language>en-US</dc:language>
  <cp:lastModifiedBy>Прокопышина</cp:lastModifiedBy>
  <dcterms:modified xsi:type="dcterms:W3CDTF">2012-11-26T09:51:00Z</dcterms:modified>
  <cp:revision>1</cp:revision>
  <dc:subject/>
  <dc:title>Опубликовано в газете «Известия Удмуртской Республики» 13</dc:title>
</cp:coreProperties>
</file>