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Наше время» 26.10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АО АБ «Южный Торговый Банк»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е акционерное общество Акционерный банк «Южный Торговый Банк» (ОАО АБ «Южный Торговый Банк») (далее – Банк) ОГРН 1026100001916, ИНН 6164100968, зарегистрированное по адресу: 344002, г. Ростов-на-Дону,                пр-т Буденовский, 3/3, признано несостоятельным (банкротом) в соответствии с решением Арбитражного суда Ростовской области от 21 апреля 2009 г. по делу №А53-4642/2009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44002, г. Ростов-на-Дону, пр-т Буденовский, 3/3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7 июля 2012 г. в газете Ростовской области «Наше время» № 425-427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пределением Арбитражного суда Ростовской области от 31 августа 2012 г. срок конкурсного производства в отношении Банка продлен до 3 декабря 2012 г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период с 1 июля по 30 сентября 2012 г. новое имущество Банка не выявле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оответствии с утвержденным комитетом кредиторов порядком в период с 12 сентября по 12 октября 2012 г. проведена реализация имущества Банка балансовой стоимостью менее 100 тыс. руб., по итогам которой в конкурсную массу Банка поступили денежные средства в размере 4,5 тыс. 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оме того, в период с 26 сентября 2012 г. по 31 января 2013 г. организовано проведение электронных торгов посредством публичного предложения имуществом Банка (объект недвижимости и банковское оборудование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результатам оценки, проведенной независимым оценщиком ООО «Современные технологии консалтинга», рыночная стоимость принадлежащих Банку памятных монет по состоянию на 23 августа 2012 г. составила 2 696 тыс. руб. Конкурсным управляющим подготавливаются предложения по их реализ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рамках работы по взысканию ссудной задолженности конкурсным управляющим в суды подано 359 исковых заявлений на сумму 828 004 тыс. руб. По состоянию на 1 октября 2012 г. удовлетворено 117 исков на сумму 665 733 тыс. руб., в удовлетворении 26 исков на сумму 119 593 тыс. руб. отказано, </w:t>
      </w:r>
      <w:r>
        <w:rPr>
          <w:color w:val="000000"/>
          <w:spacing w:val="-20"/>
          <w:sz w:val="26"/>
          <w:szCs w:val="26"/>
        </w:rPr>
        <w:t>216 исков находятся</w:t>
      </w:r>
      <w:r>
        <w:rPr>
          <w:color w:val="000000"/>
          <w:sz w:val="26"/>
          <w:szCs w:val="26"/>
        </w:rPr>
        <w:t xml:space="preserve"> на рассмотрении в суде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озбуждено 82 исполнительных производства на общую сумму 621 411 тыс. руб., 22 из которых на сумму 135 448 тыс. руб. окончены актами о невозможности взыскания. По результатам исковой работы в конкурсную массу поступили денежные средства в размере 27 907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роме того, в судебные органы подано 11 исковых заявлений об оспаривании ненадлежащего погашения задолженности по кредитным договорам. Удовлетворено 4 иска, в удовлетворении 7 исков отказано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заявлению конкурсного управляющего СЧ ГСУ при ГУВД по Ростовской области в июле 2011 г. в отношении бывших руководителей Банка возбуждено уголовное дело по ч. 2 ст. 201 УК РФ («Злоупотребление полномочиями»). В августе 2012 г. Банк признан потерпевшим по делу, продолжаются следственные мероприят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 состоянию на 1 октября 2012 г. размер неудовлетворенных требований кредиторов Банка составил 471 735 тыс. руб., в том числе кредиторов первой очереди – 99 668 тыс. руб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6:00Z</dcterms:created>
  <dc:creator>Прокопышина</dc:creator>
  <dc:description/>
  <cp:keywords/>
  <dc:language>en-US</dc:language>
  <cp:lastModifiedBy>Прокопышина</cp:lastModifiedBy>
  <dcterms:modified xsi:type="dcterms:W3CDTF">2012-11-16T09:49:00Z</dcterms:modified>
  <cp:revision>1</cp:revision>
  <dc:subject/>
  <dc:title>Опубликовано в газете «Наше время» 26</dc:title>
</cp:coreProperties>
</file>