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Челябинский рабочий» 20.10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ОО «УИК-БАН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Уральский инновационный коммерческий банк «Уралинкомбанк» (ООО «УИК-БАНК»), ОГРН 1026600000041, ИНН 6608000943, зарегистрированное по адресу: 454084, г. 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. по делу № А76-21207/2011 (резолютивная часть оглашена 1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января 2012 г.)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Доватора, д. 29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 февраля 1999 г. № 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Банка опубликована 20 июля 2012 г. в газете «Челябинский рабочий» № 128 (26709) и размещена на сайте Агентства в сети «Интернет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июля по 30 сентября 2012 г. имущество, не учтенное на балансе Банка, не выявлено. По согласованию с комитетом кредиторов Банка с балансовых счетов списано невозможное к взысканию и реализации имущество Банка балансовой стоимостью 15 984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порядком проводятся мероприятия по реализации имущества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ые торги в форме открытого аукциона имуществом Банка назначены на 20 ноября 2012 г. и 22 января 2013 г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 октября 2012 г. в судебные органы конкурсным управляющим предъявлено 56 исковых заявлений на общую сумму 642 637 тыс. руб., из которых удовлетворено 19 исков на сумму 232 756 тыс. руб. Возбуждено 10 исполнительных производств, в том числе на основании судебных актов, вынесенных до открытия конкурсного производства, на общую сумму 98 081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онкурсного производства выявлены сделки, имеющие, в соответствии с законодательством о банкротстве, признаки недействительности. В связи с этим в Арбитражный суд Челябинской области конкурсным управляющим направлено 27 заявлений о признании сделок недействительными и применению последствий их недействительности. Все заявления конкурсного управляющего находятся на рассмотре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октября 2012 г. сумма установленных требований кредиторов Банка составляет  907 998 тыс. руб., в том числе требований кредиторов первой очереди – 810 507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обращения Банка России 30 мая 2012 г. ОД ОП №6 УМВД России по г. Челябинску возбуждено уголовное дело по ст. 196 УК РФ по факту преднамеренного банкротства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Ба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остоянию на 1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октября 2012 г. 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93"/>
        <w:gridCol w:w="1564"/>
        <w:gridCol w:w="158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116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 161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(в т.ч. договоры уступки прав требований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 89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5 214</w:t>
            </w:r>
            <w:r>
              <w:rPr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Кредиты физическим лицам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750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 055</w:t>
            </w:r>
            <w:r>
              <w:rPr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42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132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Прочие активы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8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259</w:t>
            </w:r>
            <w:r>
              <w:rPr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Ито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8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57 821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конкурсному производству в отношении Бан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период с 12.01.2012 по 30.09.2012 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09"/>
        <w:gridCol w:w="1100"/>
        <w:gridCol w:w="1100"/>
        <w:gridCol w:w="183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еречень расходов и затра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Фак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Эконом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+)/ перерасход (-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дминистративно-хозяйственные расходы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289,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64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27 525,7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асходы на содержание аппарата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470,3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110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5 360,3 </w:t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0 760,0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7 874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32 886,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2:00Z</dcterms:created>
  <dc:creator>Прокопышина</dc:creator>
  <dc:description/>
  <cp:keywords/>
  <dc:language>en-US</dc:language>
  <cp:lastModifiedBy>Прокопышина</cp:lastModifiedBy>
  <dcterms:modified xsi:type="dcterms:W3CDTF">2012-11-01T10:50:00Z</dcterms:modified>
  <cp:revision>1</cp:revision>
  <dc:subject/>
  <dc:title>Опубликовано в газете «Челябинский рабочий» 20</dc:title>
</cp:coreProperties>
</file>