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color w:val="3366FF"/>
          <w:kern w:val="2"/>
          <w:sz w:val="16"/>
          <w:szCs w:val="16"/>
        </w:rPr>
        <w:t>Опубликовано в газете «Московская правда» 20.10.2012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Сообщение о порядке и сроках расчетов с кредиторами первой очереди </w:t>
      </w:r>
      <w:r>
        <w:rPr>
          <w:b/>
          <w:sz w:val="28"/>
          <w:szCs w:val="28"/>
        </w:rPr>
        <w:t>КБ «Холдинг-Кредит» ООО</w:t>
      </w:r>
    </w:p>
    <w:p>
      <w:pPr>
        <w:pStyle w:val="Normal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ммерческий Банк «Холдинг-Кредит» (общество с ограниченной ответственностью) (КБ «Холдинг-Кредит» ООО, далее – Банк) (ИНН 7710033170, ОГРН 1037739574773, зарегистрирован по адресу: 121069, г. Москва, ул. Садово-Кудринская, д. 2/62, стр. 4) признан несостоятельным (банкротом) в соответствии с решением Арбитражного суда г. Москвы от 29 июня 2012 года по делу № А40-77625/12-70-199 «Б»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 Москва, ул. Лесная, д. 59, стр. 2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требованиями Федерального закона от 25 февраля 1999 года № 40-ФЗ «О несостоятельности (банкротстве) кредитных организаций» Агентство публикует информацию о порядке и сроках проведения расчетов с кредиторами Банка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о состоянию на 1 октября 2012 года конкурсному управляющему предъявлены требования 2 273 заявителей на общую сумму 9 729 233 тыс. руб. Включены в реестр требований кредиторов (далее – Реестр) требования 2 202 кредиторов на общую сумму 8 673 642 тыс. руб., в том числе требования 1 835 кредиторов первой очереди на сумму 6 186 596 тыс. руб., 11 кредиторов второй очереди на сумму 385 тыс. руб., 356 кредиторов третьей очереди на сумму 2 486 661 тыс. руб. Кроме того, установлены требования 4 кредиторов первой очереди на сумму 287 тыс. руб. и 2 кредиторов третьей очереди на сумму 242 тыс. руб., предъявленные после даты закрытия Реестра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четы с кредиторами первой очереди, чьи требования включены в Реестр, будут осуществляться с 31 октября 2012 года в течение двух месяцев в размере 5,09 % от суммы установленных требований путем безналичного перечисления причитающихся кредиторам сумм на указанные ими банковские счета. 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 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ю о порядке и условиях проведения выплат можно получить по телефону горячей линии Агентства: 8-800-200-08-05 (звонок бесплатный)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курсным управляющим в настоящее время проводится инвентаризация имущества Банка, итоги которой будут опубликованы позднее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7:03:00Z</dcterms:created>
  <dc:creator>Прокопышина</dc:creator>
  <dc:description/>
  <cp:keywords/>
  <dc:language>en-US</dc:language>
  <cp:lastModifiedBy>Прокопышина</cp:lastModifiedBy>
  <dcterms:modified xsi:type="dcterms:W3CDTF">2012-10-23T07:06:00Z</dcterms:modified>
  <cp:revision>1</cp:revision>
  <dc:subject/>
  <dc:title>Опубликовано в газете «Московская правда» 20</dc:title>
</cp:coreProperties>
</file>