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Известия Удмуртской Республики» 27.09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АО «УРАЛЬСКИЙ ТРАСТОВЫЙ БАНК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19 июля 2012 года по делу № </w:t>
      </w:r>
      <w:r>
        <w:rPr>
          <w:color w:val="000000"/>
          <w:sz w:val="26"/>
          <w:szCs w:val="26"/>
          <w:shd w:fill="FFFFFF" w:val="clear"/>
        </w:rPr>
        <w:t>А71-8362/2012 Г2</w:t>
      </w:r>
      <w:r>
        <w:rPr>
          <w:color w:val="000000"/>
          <w:sz w:val="26"/>
          <w:szCs w:val="26"/>
        </w:rPr>
        <w:t xml:space="preserve"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 года № 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 данным бухгалтерского учета по состоянию на 19 июля 2012 года (дата начала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543 635 тыс. руб., из них денежные средства в кассе и Банке России – 32 151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сновную долю активов Банка (55%) составляют основные средства, нематериальные активы и материальные запасы общей балансовой стоимостью 296 760 тыс. руб., а также ссудная задолженность (37%) общей балансовой стоимостью 200 261 тыс. руб. Конкурсным управляющим проводится работа по установлению местонахождения должников Банка, их действительного финансового состояния, а также наличия реального обеспеч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бязательства Банка по состоянию на 19 июля 2012 года составили 565 298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состоянию на 25 сентября 2012 года конкурсному управляющему предъявлены требования 160 заявителей на общую сумму 467 805 тыс. руб. Установлены требования 145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редиторов на общую сумму 41 007 тыс. руб., в том числе 65 кредиторов первой очереди на сумму 20 913 тыс. руб. и 80 кредиторов третьей очереди на сумму 20 094 тыс. руб. На рассмотрении находятся требования</w:t>
      </w:r>
      <w:r>
        <w:rPr>
          <w:bCs/>
          <w:color w:val="000000"/>
          <w:sz w:val="26"/>
          <w:szCs w:val="26"/>
        </w:rPr>
        <w:t xml:space="preserve"> 12</w:t>
      </w:r>
      <w:r>
        <w:rPr>
          <w:color w:val="000000"/>
          <w:sz w:val="26"/>
          <w:szCs w:val="26"/>
        </w:rPr>
        <w:t xml:space="preserve"> заявителей на сумму 424 546 тыс. руб. Отказано заявителям в установлении требований на общую сумму 2 252 тыс. руб. Дата закрытия реестра требований кредиторов Банка – 26 сентября 2012 г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мета планируемых расходов (затрат) на проведение мероприятий конкурсного производства в отношении Банка на период с 19 июля 2012 года по 18 июля 2013 года утверждена в размере 53 923 тыс. руб., в том числе административно-хозяйственные расходы – 24 277 тыс. руб., расходы на содержание аппарата – 29 646 тыс. руб. В дальнейшем расходы на проведение конкурсного производства в отношении Банка будут существенно сокращен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 предварительной оценке конкурсного управляющего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учетом необходимости оплаты текущих расходов на проведение процедуры конкурсного производства денежные средства, которые могут быть в настоящее время направлены на удовлетворение требований кредиторов Банка, составляют 65 265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льнейшем удовлетворение требований кредиторов Банка будет зависеть от размера поступлений денежных средств, полученных от взыскания задолженности и реализации имущества Банк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2:00Z</dcterms:created>
  <dc:creator>Прокопышина</dc:creator>
  <dc:description/>
  <cp:keywords/>
  <dc:language>en-US</dc:language>
  <cp:lastModifiedBy>Прокопышина</cp:lastModifiedBy>
  <dcterms:modified xsi:type="dcterms:W3CDTF">2012-10-08T09:45:00Z</dcterms:modified>
  <cp:revision>1</cp:revision>
  <dc:subject/>
  <dc:title>Опубликовано в газете «Известия Удмуртской Республики» 27</dc:title>
</cp:coreProperties>
</file>