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  <w:t>Опубликовано в газете «Челябинский рабочий» 08.09.201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366FF"/>
          <w:kern w:val="2"/>
          <w:sz w:val="28"/>
          <w:szCs w:val="28"/>
        </w:rPr>
      </w:pPr>
      <w:r>
        <w:rPr>
          <w:b/>
          <w:bCs/>
          <w:color w:val="3366F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общение об изменении сведений в сводном отчете об итогах инвентаризации и оценке имущества </w:t>
      </w:r>
      <w:r>
        <w:rPr>
          <w:b/>
          <w:sz w:val="28"/>
          <w:szCs w:val="28"/>
        </w:rPr>
        <w:t>ООО «УИК-БАНК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Конкурсный управляющий ООО «УИК-БАНК» сообщает, что в публикации «Сведения о ходе конкурсного производства в отношении ООО «УИК-БАНК», об итогах инвентаризации и оценки  имущества», размещенной  в газете «Челябинский рабочий» от  20 июля 2012 г. № 128 (26709), а также на </w:t>
      </w:r>
      <w:r>
        <w:rPr>
          <w:color w:val="000000"/>
          <w:sz w:val="26"/>
          <w:szCs w:val="26"/>
          <w:lang w:val="en-US"/>
        </w:rPr>
        <w:t>web</w:t>
      </w:r>
      <w:r>
        <w:rPr>
          <w:color w:val="000000"/>
          <w:sz w:val="26"/>
          <w:szCs w:val="26"/>
        </w:rPr>
        <w:t>-сайте государственной корпорации «Агентство по страхованию вкладов» в сети Интернет (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)</w:t>
        </w:r>
      </w:hyperlink>
      <w:r>
        <w:rPr>
          <w:color w:val="000000"/>
          <w:sz w:val="26"/>
          <w:szCs w:val="26"/>
        </w:rPr>
        <w:t xml:space="preserve">, имеются ошибочные сведения в части оценочной стоимости кредитов предприятиям, организациям и физическим лица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чем конкурсным управляющим внесены уточнения. Правильной следует читать следующую редакцию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ведения об оценке кредитов предприятиям, организациям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и физическим лицам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ыс. руб.</w:t>
      </w:r>
    </w:p>
    <w:tbl>
      <w:tblPr>
        <w:tblW w:w="9122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50"/>
        <w:gridCol w:w="2007"/>
      </w:tblGrid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мущества (дебитора)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имущества по состоянию на 01.06.2012 с учетом корректировок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 214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ЖИЛСТРОЙ"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ройРеформ"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Бетон 444" кредитный договор № 3930 от 05.07.2011 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еверспецстрой" кредитный договор № 3932 от 11.07.2011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К Партнер"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0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нергоспецкомплект-Е"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1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СУ 24"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3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КЛ"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9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4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Компания "Шлифинструмент"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7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5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Лизинговая компания "Технолизинг"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6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мпания ОНТО"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7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К Уралкомплект"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8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Гольфстрим 2004"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9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СтройСервис" кредитный договор № 3747 от 16.10.2009 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5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0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СтройСервис" кредитный договор № 3797 от 03.03.2010  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1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О "ТД "ПРОМСТРОЙНЕРУД" кредитный договор № 3830 от 23.04.2010  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2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МЕГАПОЛИС-2000"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0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4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ГР-инвест"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8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5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О "ТД "ПРОМСТРОЙНЕРУД" кредитный договор № 3852 от 22.06.2010 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6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СК"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2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8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У "Проммонтаж"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0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бсолют"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2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Экострой-Тюмень" кредитный договор № 3935 от 22.07.2011 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1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3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роектСтрой"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4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К Партнер"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5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СК СОЮЗ"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6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еверспецстрой" кредитный договор № 3928 от 12.04.2011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7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аркинский гранитный карьер"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8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апитал-эстейт"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9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льянс-эстейт"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0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0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ити-инвест"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0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1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Лакокрасочные материалы"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2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имберлит"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6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3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рал-Хайт"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4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ОО "СтройКомплект" кредитный договор № 3151 от 21.02.2007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5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ОО "Система"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6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ЮниРент"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7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ОО "Рондо-А"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8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вто ВАД" кредитный договор № 3682 от 24.04.2008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9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ЛКМ-Строй"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0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Управляющая компания "УралГлавСнаб"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1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ТД "Промстройнеруд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890 от 26.11.2010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8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2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СТехника"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3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К Мастер"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0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4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ТР-Урал" кредитный договор № 3790 от 04.02.2010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5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ЛитКом"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6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вто ВАД" кредитный договор № 3711 от 26.09.2008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7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Ушаков Г.В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8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Тимощук А.Б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55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енко Константин Михайлович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.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Харенко Эдуард Петрович кредитный договор № 3915 от 11.03.2011   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.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енко Эдуард Петрович кредитный договор № 3915 от 11.03.2011  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 8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7:00Z</dcterms:created>
  <dc:creator>Прокопышина</dc:creator>
  <dc:description/>
  <cp:keywords/>
  <dc:language>en-US</dc:language>
  <cp:lastModifiedBy>Прокопышина</cp:lastModifiedBy>
  <dcterms:modified xsi:type="dcterms:W3CDTF">2012-09-25T07:10:00Z</dcterms:modified>
  <cp:revision>1</cp:revision>
  <dc:subject/>
  <dc:title>Опубликовано в газете «Челябинский рабочий» 08</dc:title>
</cp:coreProperties>
</file>