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банкрот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ТРАСТОВЫЙ БАН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Удмуртской Республики от 12 июля 2012 года (дата оглашения резолютивной части) по делу № А71-8362/2012 Г2 Открытое акционерное общество «УРАЛЬСКИЙ ТРАСТОВЫЙ БАНК» (ОАО «УРАЛЬСКИЙ ТРАСТОВЫЙ БАНК»), ОГРН 1021800001190, ИНН 1831027349,  регистрационный № 2523, зарегистрированное по адресу: 426008, Удмуртская Республика, г. Ижевск, ул. Пушкинская, д. 268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426008, Удмуртская Республика, г. Ижевск, ул. Пушкинская, д. 268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«УРАЛЬСКИЙ ТРАСТОВЫЙ БАНК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426008, Удмуртская Республика, г. Ижевск, ул. Пушкинская, д. 26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Lipatova_mn</dc:creator>
  <dc:description/>
  <cp:keywords/>
  <dc:language>en-US</dc:language>
  <cp:lastModifiedBy>Lipatova_mn</cp:lastModifiedBy>
  <cp:lastPrinted>2012-08-23T17:04:00Z</cp:lastPrinted>
  <dcterms:modified xsi:type="dcterms:W3CDTF">2012-08-23T13:05:00Z</dcterms:modified>
  <cp:revision>1</cp:revision>
  <dc:subject/>
  <dc:title>Объявление о банкротстве</dc:title>
</cp:coreProperties>
</file>