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3366FF"/>
          <w:kern w:val="2"/>
          <w:sz w:val="16"/>
          <w:szCs w:val="16"/>
        </w:rPr>
      </w:pPr>
      <w:r>
        <w:rPr>
          <w:b/>
          <w:bCs/>
          <w:color w:val="3366FF"/>
          <w:kern w:val="2"/>
          <w:sz w:val="16"/>
          <w:szCs w:val="16"/>
        </w:rPr>
        <w:t>Опубликовано в газете «Челябинский рабочий» 20.07.2012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3366FF"/>
          <w:kern w:val="2"/>
          <w:sz w:val="28"/>
          <w:szCs w:val="28"/>
        </w:rPr>
      </w:pPr>
      <w:r>
        <w:rPr>
          <w:b/>
          <w:bCs/>
          <w:color w:val="3366FF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sz w:val="28"/>
          <w:szCs w:val="28"/>
        </w:rPr>
        <w:t>ООО «УИК-БАНК»</w:t>
      </w:r>
      <w:r>
        <w:rPr>
          <w:b/>
          <w:bCs/>
          <w:kern w:val="2"/>
          <w:sz w:val="28"/>
          <w:szCs w:val="28"/>
        </w:rPr>
        <w:t xml:space="preserve">, об итогах инвентаризации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и оценки имущества </w:t>
      </w:r>
      <w:r>
        <w:rPr>
          <w:b/>
          <w:sz w:val="28"/>
          <w:szCs w:val="28"/>
        </w:rPr>
        <w:t>ООО «УИК-БАНК»</w:t>
      </w:r>
    </w:p>
    <w:p>
      <w:pPr>
        <w:pStyle w:val="Normal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Общество с ограниченной ответственностью Уральский инновационный коммерческий банк «Уралинкомбанк» (ООО «УИК-БАНК»), ОГРН 1026600000041, ИНН 6608000943, зарегистрированное по адресу: 454084, г. Челябинск, Свердловский проспект, д. 35 А, признано несостоятельным (банкротом) в соответствии с решением Арбитражного суда Челябинской области от 18 января 2012 г. по делу № А76-21207/2011 (резолютивная часть оглашена 12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января 2012 г.). Функции конкурсного управляющего Банком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454048, г. Челябинск, ул. Доватора, д. 29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требованиями Федерального закона от 25 февраля 1999 г. № 40-ФЗ «О несостоятельности (банкротстве) кредитных организаций» Агентство публикует сведения о ходе конкурсного производства в отношении Банка. Последняя информация о ходе конкурсного производства Банка опубликована 22 марта 2012 г. в газете «Челябинский рабочий» № 49 (26630)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ериод с 1 марта по 30 июня 2012 г. реализация имущества не проводилась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рамках работы по взысканию ссудной задолженности с заемщиков, не исполняющих обязательств по кредитным договорам, конкурсным управляющим в суды подано 41 исковое заявление на общую сумму 505 755 тыс. руб., из которых удовлетворено 13 исков на сумму 129 712 тыс. руб. Возбуждено 9 исполнительных производств, в том числе на основании судебных актов, вынесенных до открытия конкурсного производства, на общую сумму 64 712 тыс. руб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кже конкурсным управляющим выявлены сделки, отвечающие в соответствии с законодательством о банкротстве, признакам недействительности. В связи с этим в Арбитражный суд Челябинской области  конкурсным управляющим направлено 19 заявлений о признании сделок недействительными и применении последствий их недействительности. Все заявления конкурсного управляющего находятся на рассмотрении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 состоянию на 1 июля 2012 г. сумма установленных требований кредиторов Банка составляет 860 094 тыс. руб., в том числе требований кредиторов первой очереди – 804 042 тыс. руб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мае текущего года УМВД России по г. Челябинску возбуждено уголовное дело по признакам преступления, предусмотренного ст. 196 УК РФ («Преднамеренное банкротство»)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вентаризация имущества Банка, проведенная по состоянию на дату начала конкурсного производства, завершена 18 мая 2012 г. По итогам инвентаризации выявлена недостача имущества в размере 138 271 тыс. руб., основная сумма которой приходится на прочие активы (расчеты с поставщиками, подрядчиками, покупателями). Также в ходе инвентаризации выявлено малоценное имущество (мебель, офисная техника, кассовое оборудование) в количестве 237 единиц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езависимым оценщиком ООО «Центр по оценке, консалтингу и управлению активами «ВАШ ЭКСПЕРТ» 5 июля 2012 г. завершена оценка рыночной стоимости имущества (активов) Банка.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тчет об итогах инвентаризации и оценке имущества ООО "УИК-БАНК"</w:t>
      </w:r>
    </w:p>
    <w:p>
      <w:pPr>
        <w:pStyle w:val="Normal"/>
        <w:jc w:val="both"/>
        <w:rPr/>
      </w:pPr>
      <w:r>
        <w:rPr/>
        <w:t> </w:t>
      </w:r>
    </w:p>
    <w:tbl>
      <w:tblPr>
        <w:tblW w:w="9393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062"/>
        <w:gridCol w:w="1822"/>
        <w:gridCol w:w="2160"/>
        <w:gridCol w:w="1713"/>
      </w:tblGrid>
      <w:tr>
        <w:trPr>
          <w:trHeight w:val="795" w:hRule="atLeast"/>
        </w:trPr>
        <w:tc>
          <w:tcPr>
            <w:tcW w:w="6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0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имущества (дебитора)</w:t>
            </w:r>
          </w:p>
        </w:tc>
        <w:tc>
          <w:tcPr>
            <w:tcW w:w="3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езультаты инвентаризации по состоянию на 12.01.2012 </w:t>
            </w:r>
          </w:p>
        </w:tc>
        <w:tc>
          <w:tcPr>
            <w:tcW w:w="17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ценка имущества по состоянию на 01.06.2012 </w:t>
            </w:r>
          </w:p>
        </w:tc>
      </w:tr>
      <w:tr>
        <w:trPr>
          <w:trHeight w:val="1605" w:hRule="atLeast"/>
        </w:trPr>
        <w:tc>
          <w:tcPr>
            <w:tcW w:w="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</w:r>
          </w:p>
        </w:tc>
        <w:tc>
          <w:tcPr>
            <w:tcW w:w="3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 данным бухгалтерского учета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ическое наличие</w:t>
            </w:r>
          </w:p>
        </w:tc>
        <w:tc>
          <w:tcPr>
            <w:tcW w:w="1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нежные средства всего, в т.ч.: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1,0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1,00</w:t>
            </w:r>
          </w:p>
        </w:tc>
        <w:tc>
          <w:tcPr>
            <w:tcW w:w="17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 проводилась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ли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,0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,00</w:t>
            </w:r>
          </w:p>
        </w:tc>
        <w:tc>
          <w:tcPr>
            <w:tcW w:w="1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ая валют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</w:t>
            </w:r>
          </w:p>
        </w:tc>
        <w:tc>
          <w:tcPr>
            <w:tcW w:w="1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23" w:hRule="atLeast"/>
        </w:trPr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рагоценные металлы, камни и изделия из них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рр. счет и другие счета в Банке России всего, в т.ч.: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033,0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033,00</w:t>
            </w:r>
          </w:p>
        </w:tc>
        <w:tc>
          <w:tcPr>
            <w:tcW w:w="17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 проводилась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спондентский счет в ГРКЦ ГУ Банка России по Челябинской области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33,0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33,00</w:t>
            </w:r>
          </w:p>
        </w:tc>
        <w:tc>
          <w:tcPr>
            <w:tcW w:w="1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рреспондентские счета в других банках – корреспондентах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1,0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1,00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 проводилась</w:t>
            </w:r>
          </w:p>
        </w:tc>
      </w:tr>
      <w:tr>
        <w:trPr>
          <w:trHeight w:val="1009" w:hRule="atLeast"/>
        </w:trPr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Государственные ценные бумаги и средства в РЦ ОРЦБ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язательные резервы, перечисленные в Банк России  всего, в т.ч.: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579,0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579,00</w:t>
            </w:r>
          </w:p>
        </w:tc>
        <w:tc>
          <w:tcPr>
            <w:tcW w:w="17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 проводилась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язательные резервы по счетам в валюте РФ, перечисленные в Банк России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75,0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75,00</w:t>
            </w:r>
          </w:p>
        </w:tc>
        <w:tc>
          <w:tcPr>
            <w:tcW w:w="1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.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язательные резервы кредитных организаций по счетам в иностранной валюте, перечисленные в Банк России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4,0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4,00</w:t>
            </w:r>
          </w:p>
        </w:tc>
        <w:tc>
          <w:tcPr>
            <w:tcW w:w="1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нные бумаги, в т.ч. более 1 миллиона рублей: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2 116,0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2 116,00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 161,0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и, ЗПИФ недвижимости "444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 116,0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 116,00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161,00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редиты предприятиям и организациям, в т.ч. более 1 миллиона рублей: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2 836,0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8 688,00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1 417,0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ОО "Теплокон" кредитный договор № 3902 от 26.01.2011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5,0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5,00</w:t>
            </w:r>
          </w:p>
        </w:tc>
        <w:tc>
          <w:tcPr>
            <w:tcW w:w="17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2,0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2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Теплокон" кредитный договор № 3902 от 26.01.2011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90,0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90,00</w:t>
            </w:r>
          </w:p>
        </w:tc>
        <w:tc>
          <w:tcPr>
            <w:tcW w:w="1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3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Компания "Шлифинструмент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  не проводилась (кредит погашен)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4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ОО "Бетон 444" кредитный договор № 3912 от 24.02.2011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 проводилась (кредит погашен)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5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ЖИЛСТРОЙ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0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,0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6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СтройРеформ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00,0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00,00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,0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7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Бетон 444" кредитный договор № 3930 от 05.07.2011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500,0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500,00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50,0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8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Северспецстрой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80,0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80,00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964,0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9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СК Партнер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0,0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0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Энергоспецкомплект-Е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00,0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00,00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11,0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1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РСУ 24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08,0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08,00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4,0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2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П "Жилкомсервис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00,0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00,00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6,0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3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УКЛ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465,0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465,00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15,0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4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Компания "Шлифинструмент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0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15,0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5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Лизинговая компания "Технолизинг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938,0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938,00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24,0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6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Компания ОНТО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3,0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3,00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,0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7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СК Уралкомплект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9,0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9,00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3,0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8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Гольфстрим 2004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93,0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93,00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06,0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9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ОО "СтройСервис" кредитный договор №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3747 от 16.10.2009 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00,0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00,00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905,0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20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ОО "СтройСервис" кредитный договор № 3797 от 03.03.2010  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7,0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7,00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,0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21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О "ТД "ПРОМСТРОЙНЕРУД" кредитный договор № 3830 от 23.04.2010  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00,0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00,00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9,0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22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МЕГАПОЛИС-2000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30,0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30,00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59,00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23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Кимберлит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   не проводилась (кредит погашен)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24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УГР-инвест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06,0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06,00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80,0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25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О "ТД "ПРОМСТРОЙНЕРУД" кредитный договор №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3852 от 22.06.2010 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0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7,0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26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УСК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000,0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000,00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957,0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27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На Виз-бульваре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725,0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725,00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100,0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28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СУ "Проммонтаж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00,0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00,00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385,0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29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ОО "Экострой-Тюмень" кредитный договор №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3883 от 12.11.2010  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00,0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00,00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53,0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30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Абсолют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90,0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90,00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0,0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31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ОО "Экострой-Тюмень" кредитный договор №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3907 от 07.02.2011  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65,0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32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ОО "Экострой-Тюмень" кредитный договор №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3935 от 22.07.2011 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53,0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33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ПроектСтрой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61,0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61,00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24,0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34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СК Партнер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90,0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90,00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6,0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35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ТСК СОЮЗ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620,0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620,00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33,00</w:t>
            </w:r>
          </w:p>
        </w:tc>
      </w:tr>
      <w:tr>
        <w:trPr>
          <w:trHeight w:val="778" w:hRule="atLeast"/>
        </w:trPr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36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Северспецстрой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90,0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90,00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80,0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37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Таркинский гранитный карьер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680,0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680,00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58,0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38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Капитал-эстейт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000,0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000,00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300,0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39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Альянс-эстейт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000,0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000,00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900,0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40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Сити-инвест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000,0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000,00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300,0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41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Лакокрасочные материалы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07,0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07,00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2,0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42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Кимберлит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0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4,0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43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Урал-Хайт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74,0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74,00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65,0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44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ООО "СтройКомплект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05,0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05,00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1,0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45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ООО "Система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000,0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000,00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56,0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46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ЮниРент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500,0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500,00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44,0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47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ООО "Рондо-А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88,0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88,00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8,0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48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Авто ВАД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52,0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52,00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3,0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49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ЛКМ-Строй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87,0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87,00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,00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50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Управляющая компания "УралГлавСнаб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551,0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551,00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0,0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51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О ТД "Промстройнеруд"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3890 от 26.11.2010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61,0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52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АСТехника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0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53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СК Мастер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17,0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54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ПТР-Урал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00,0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00,00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23,0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55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ЛитКом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844,0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9****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56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Авто ВАД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2,0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57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Ушаков Г.В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,0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58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Тимощук А.Б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0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редиты физическим лицам, в т.ч. более 1 миллиона рублей: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772,0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772,00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567,0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.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ндарев Владислав Юрье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0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63,0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2.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ндырев Андрей Василье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7,0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7,00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3,0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3.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денко Константин Михайло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25,0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25,00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,0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4.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асов Вячеслав Викторо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0,0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0,00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,0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5.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Харенко Эдуард Петрович кредитный договор № 3915 от 11.03.2011  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2,0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2,00</w:t>
            </w:r>
          </w:p>
        </w:tc>
        <w:tc>
          <w:tcPr>
            <w:tcW w:w="17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,0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6.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Харенко Эдуард Петрович кредитный договор №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3915 от 11.03.2011 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0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00</w:t>
            </w:r>
          </w:p>
        </w:tc>
        <w:tc>
          <w:tcPr>
            <w:tcW w:w="1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редиты банкам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чтенные векселя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сновные средства и хозяйственные затраты, в т.ч. более 1 миллиона рублей: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 116,0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471,00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3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b/>
                <w:bCs/>
                <w:color w:val="000000"/>
                <w:sz w:val="22"/>
                <w:szCs w:val="22"/>
              </w:rPr>
              <w:t>,00***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плект оборудования для хранения данных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4,0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4,00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,00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2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плект серверного оборудования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40,0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 проводилась*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3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. затраты по доп. офису Палладиум, ул. Сакко и Ванцетти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33,0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 проводилась*</w:t>
            </w:r>
          </w:p>
        </w:tc>
      </w:tr>
      <w:tr>
        <w:trPr>
          <w:trHeight w:val="765" w:hRule="atLeast"/>
        </w:trPr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4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Cтруктурированная компьютерная система, г.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>Екатеринбург, ул. Попова д.3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5,0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 проводилась*</w:t>
            </w:r>
          </w:p>
        </w:tc>
      </w:tr>
      <w:tr>
        <w:trPr>
          <w:trHeight w:val="720" w:hRule="atLeast"/>
        </w:trPr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5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оборотные запасы ООО "ТСК" (дог. отступ 3865 от 10.08.2010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969,0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 проводилась**</w:t>
            </w:r>
          </w:p>
        </w:tc>
      </w:tr>
      <w:tr>
        <w:trPr>
          <w:trHeight w:val="690" w:hRule="atLeast"/>
        </w:trPr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6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оборотные запасы ООО "Стройтехсервис" (дог. отступ. 3776 от 30.12.2009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,0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 проводилась**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очие активы, в т.ч. более 1 миллиона рублей: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8 098,0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7 620,00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59,00</w:t>
            </w:r>
          </w:p>
        </w:tc>
      </w:tr>
      <w:tr>
        <w:trPr>
          <w:trHeight w:val="675" w:hRule="atLeast"/>
        </w:trPr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долженность по договору аренды б/н от 01.10.2010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Инвестиционно-строительная компания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78,0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 проводилась**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долженность по договору аренды б/н от 01.10.2010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Проектстрой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7,0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 проводилась**</w:t>
            </w:r>
          </w:p>
        </w:tc>
      </w:tr>
      <w:tr>
        <w:trPr>
          <w:trHeight w:val="690" w:hRule="atLeast"/>
        </w:trPr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3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олженность по договору аренды б/н от 01.10.201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РСУ №24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4,0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 проводилась**</w:t>
            </w:r>
          </w:p>
        </w:tc>
      </w:tr>
      <w:tr>
        <w:trPr>
          <w:trHeight w:val="780" w:hRule="atLeast"/>
        </w:trPr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4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долженность по договору аренды б/н от 01.10.2010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Уралкомплектлизинг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71,0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 проводилась**</w:t>
            </w:r>
          </w:p>
        </w:tc>
      </w:tr>
      <w:tr>
        <w:trPr>
          <w:trHeight w:val="765" w:hRule="atLeast"/>
        </w:trPr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5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долженность по договору аренды б/н от 01.10.2010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Финанс-Паритет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7,0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 проводилась**</w:t>
            </w:r>
          </w:p>
        </w:tc>
      </w:tr>
      <w:tr>
        <w:trPr>
          <w:trHeight w:val="615" w:hRule="atLeast"/>
        </w:trPr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6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ПромТех Ресурс-Урал" Остаток задолженности по договору купли-продажи оборудования от 01.11.2010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15,0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 проводилась**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7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ПК "Магистраль"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ток задолженности по договору купли-продажи оборудования от 15.04.2011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767,0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 проводилась**</w:t>
            </w:r>
          </w:p>
        </w:tc>
      </w:tr>
      <w:tr>
        <w:trPr>
          <w:trHeight w:val="615" w:hRule="atLeast"/>
        </w:trPr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8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. затраты по доп. офис Сухой Лог. Затраты на реконструкцию арендованного помещения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83,0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 проводилась*</w:t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ля в уставном капитале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УК "Деловой Альянс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440,0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440,00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59,00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70 442,0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32 171,00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4 5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36</w:t>
            </w:r>
            <w:r>
              <w:rPr>
                <w:b/>
                <w:bCs/>
                <w:color w:val="000000"/>
                <w:sz w:val="22"/>
                <w:szCs w:val="22"/>
              </w:rPr>
              <w:t>,00</w:t>
            </w:r>
          </w:p>
        </w:tc>
      </w:tr>
    </w:tbl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римечание: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затраты на реконструкцию арендованных помещений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** отсутствие оригиналов документов, подтверждающих задолженность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***рыночная стоимость активов указана с учетом вновь выявленного имущества (543,02 тыс. руб.)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***после завершения инвентаризации выявлен договор поручительства</w:t>
      </w:r>
    </w:p>
    <w:sectPr>
      <w:footerReference w:type="default" r:id="rId2"/>
      <w:type w:val="nextPage"/>
      <w:pgSz w:w="11906" w:h="16838"/>
      <w:pgMar w:left="1701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03:00Z</dcterms:created>
  <dc:creator>Прокопышина</dc:creator>
  <dc:description/>
  <cp:keywords/>
  <dc:language>en-US</dc:language>
  <cp:lastModifiedBy>Прокопышина</cp:lastModifiedBy>
  <dcterms:modified xsi:type="dcterms:W3CDTF">2012-07-31T08:41:00Z</dcterms:modified>
  <cp:revision>2</cp:revision>
  <dc:subject/>
  <dc:title>Опубликовано в газете «Челябинский рабочий» 20</dc:title>
</cp:coreProperties>
</file>