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1"/>
        <w:rPr/>
      </w:pPr>
      <w:r>
        <w:rPr>
          <w:b/>
          <w:bCs/>
          <w:color w:val="3366FF"/>
          <w:kern w:val="2"/>
          <w:sz w:val="16"/>
          <w:szCs w:val="16"/>
        </w:rPr>
        <w:t>Опубликовано в газете «Московская правда» 03.03.2012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color w:val="3366FF"/>
          <w:kern w:val="2"/>
          <w:sz w:val="16"/>
          <w:szCs w:val="16"/>
        </w:rPr>
      </w:pPr>
      <w:r>
        <w:rPr>
          <w:b/>
          <w:bCs/>
          <w:color w:val="3366FF"/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color w:val="3366FF"/>
          <w:kern w:val="2"/>
          <w:sz w:val="16"/>
          <w:szCs w:val="16"/>
        </w:rPr>
      </w:pPr>
      <w:r>
        <w:rPr>
          <w:b/>
          <w:bCs/>
          <w:color w:val="3366FF"/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bCs/>
          <w:kern w:val="2"/>
          <w:sz w:val="28"/>
          <w:szCs w:val="28"/>
        </w:rPr>
        <w:t>Изменения к Сведениям о ходе конкурсного производства в отношении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АКБ «СЛАВЯНСКИЙ БАНК» (ЗАО)</w:t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ая корпорация «Агентство по страхованию вкладов» сообщает, что в сведениях о ходе конкурсного производства в отношении АКБ «СЛАВЯНСКИЙ БАНК» (ЗАО) (далее – Банк), опубликованных в газете «Московская правда» от 28 декабря 2011 года № 277 (27011), допущена неточность. Правильным следует читать: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6"/>
          <w:szCs w:val="26"/>
        </w:rPr>
        <w:t xml:space="preserve">Также в производстве </w:t>
      </w:r>
      <w:r>
        <w:rPr>
          <w:color w:val="000000"/>
          <w:sz w:val="26"/>
          <w:szCs w:val="26"/>
        </w:rPr>
        <w:t>ГСУ ГУ МВД России по г. Москве находится уголовное дело, возбужденное по факту неправомерного удовлетворения требований кредитора Банка «ДИДИ ТРЕЙДИНГ ЛИМИТЕД» в ущерб другим кредиторам по признакам преступления, предусмотренного ч. 2 ст. 195 УК РФ («Неправомерные действия при наличии признаков банкротства»). Банк признан потерпевшим и гражданским истцом по делу. 2 июня 2011 года удовлетворено ходатайство о наложении ареста на нежилые помещения, расположенные в городах Москве и Санкт-Петербурге, за счет продажи которых произведено удовлетворение требований кредитора «ДИДИ ТРЕЙДИНГ ЛИМИТЕД».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9:23:00Z</dcterms:created>
  <dc:creator>Internet</dc:creator>
  <dc:description/>
  <cp:keywords/>
  <dc:language>en-US</dc:language>
  <cp:lastModifiedBy>Internet</cp:lastModifiedBy>
  <dcterms:modified xsi:type="dcterms:W3CDTF">2012-03-29T09:39:00Z</dcterms:modified>
  <cp:revision>1</cp:revision>
  <dc:subject/>
  <dc:title>Опубликовано в газете «Московская правда» 03</dc:title>
</cp:coreProperties>
</file>