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льский инновационный коммерческий банк «Уралинкомбан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Челябинской области от 12 января 2012 года  по делу № А76-21207/2011 Общество с ограниченной ответственностью Уральский инновационный коммерческий банк «Уралинкомбанк» (ООО «УИК-БАНК»), ОГРН 1026600000041,  ИНН 6608000943,  зарегистрированное по адресу:  454084, г. Челябинск, Свердловский проспект, д. 35 А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</w:t>
      </w:r>
      <w:r>
        <w:rPr/>
        <w:t xml:space="preserve"> 454048, г. Челябинск, ул. Доватора, д. 29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ООО «УИК-БАНК», предлагается обратиться за его истребованием к представителю конкурсного управляющего по адресу: </w:t>
      </w:r>
      <w:r>
        <w:rPr/>
        <w:t>454048, г. Челябинск, ул. Доватора, д.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4:00Z</dcterms:created>
  <dc:creator>Lipatova_mn</dc:creator>
  <dc:description/>
  <cp:keywords/>
  <dc:language>en-US</dc:language>
  <cp:lastModifiedBy>Lipatova_mn</cp:lastModifiedBy>
  <dcterms:modified xsi:type="dcterms:W3CDTF">2012-02-08T10:05:00Z</dcterms:modified>
  <cp:revision>1</cp:revision>
  <dc:subject/>
  <dc:title>Объявление о банкротстве</dc:title>
</cp:coreProperties>
</file>