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36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>По сообщению УФНС России по г. Москве в Единый государственный реестр юридических лиц внесена запись 06.06.2011 за № 2117711013121 о государственной регистрации кредитной организации Банк Международного Бизнеса (общество с ограниченной ответственностью) МежБизнесБанк (ООО) (основной государственный регистрационный номер 1027739427913) в связи с ее ликвидацией.</w:t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>На основании данного сообщения, а также в соответствии с приказом Банка России от 24.05.2011 № ОД-374 в Книгу государственной регистрации кредитных организаций внесена запись о ликвидации кредитной организации Банк Международного Бизнеса (общество с ограниченной ответственностью) МежБизнесБанк (ООО) (регистрационный номер Банка России 3280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35:00Z</dcterms:created>
  <dc:creator>Compaq51S</dc:creator>
  <dc:description/>
  <cp:keywords/>
  <dc:language>en-US</dc:language>
  <cp:lastModifiedBy>Lipatova_mn</cp:lastModifiedBy>
  <dcterms:modified xsi:type="dcterms:W3CDTF">2011-06-23T12:35:00Z</dcterms:modified>
  <cp:revision>2</cp:revision>
  <dc:subject/>
  <dc:title>Сообщение</dc:title>
</cp:coreProperties>
</file>