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коммерческого банка «СЛАВЯНСКИЙ БАН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крытое акционерное общество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15 марта 2011 года, по делу № А40-151938/10-71-714 «Б» Акционерный коммерческий банк «СЛАВЯНСКИЙ БАНК» (Закрытое акционерное общество) (АКБ «СЛАВЯНСКИЙ БАНК» (ЗАО), ОГРН 1027739121849, ИНН 7722061076, регистрационный № 383, зарегистрированный по адресу: 109544, г. Москва, ул. Большая Андроньевская, д. 17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15088, </w:t>
      </w:r>
      <w:r>
        <w:rPr/>
        <w:t>г. Москва, а/я 4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АКБ «СЛАВЯНСКИЙ БАНК» (ЗАО), предлагается обратиться за его истребованием к представителю конкурсного управляющего по адресу: 115088, </w:t>
      </w:r>
      <w:r>
        <w:rPr/>
        <w:t>г. Москва, а/я 4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6:00Z</dcterms:created>
  <dc:creator>Lipatova_mn</dc:creator>
  <dc:description/>
  <cp:keywords/>
  <dc:language>en-US</dc:language>
  <cp:lastModifiedBy>Lipatova_mn</cp:lastModifiedBy>
  <dcterms:modified xsi:type="dcterms:W3CDTF">2011-04-13T13:28:00Z</dcterms:modified>
  <cp:revision>1</cp:revision>
  <dc:subject/>
  <dc:title>Объявление о банкротстве</dc:title>
</cp:coreProperties>
</file>