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Наше Время» 03.02.201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Сообщение о порядке и сроках расчетов с кредиторами, итогах инвентаризации и оценке имущест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АО АБ «Южный Торговый Банк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ое акционерное общество Акционерный банк «Южный Торговый Банк» (ОАО АБ «Южный Торговый Банк») (далее – Банк) (ИНН 6164100968, ОГРН 1026100001916) признан несостоятельным (банкротом) в соответствии с решением Арбитражного суда Ростовской области по делу №А53-4642/2009 от 21 апреля 2009 г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344002, г. Ростов-на-Дону, пр-т Буденновский 3/3. В соответствии с требованиями Федерального закона от 25 февраля 1999 г. № 40-ФЗ «О несостоятельности (банкротстве) кредитных организаций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с кредиторами первой очереди, требования которых включены в реестр требований кредиторов, начнутся 15 февраля 2010 г. и будут осуществляться в течение двух недель в размере 10,36% от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50.18 Федерального закона конкурсный управляющий публикует отчет об итогах инвентаризации и оценке имущества Бан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имущества Банка по состоянию на 21 апреля 2009 г. (дата начала конкурсного производства) завершена 2 августа  2009 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рыночной стоимости имущества Банка (прав требований по заключенным кредитным договорам, векселей, автотранспорта и оборудования) проведена привлеченной независимой специализированной организацией ОАО «Институт управления стоимостью» по состоянию на 1 октября 2009 г.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StrongEmphasis"/>
          <w:color w:val="0C3D91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тчет об итогах инвентаризации и оценке имущества Банка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Style w:val="StrongEmphasis"/>
          <w:b/>
          <w:b/>
          <w:bCs/>
          <w:sz w:val="26"/>
          <w:szCs w:val="26"/>
        </w:rPr>
      </w:pPr>
      <w:r>
        <w:rPr/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166"/>
        <w:gridCol w:w="1876"/>
        <w:gridCol w:w="1560"/>
        <w:gridCol w:w="1569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3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Результаты инвентаризации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по состоянию на 21.04.2009)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Оценка имущества, тыс. руб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по состоянию на 01.10.2009)*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о данным бухгалтерского учета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Фактическое наличие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всего, в т.ч.: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ая валют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ценные металлы, камни и изделия из ни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. счет и другие счета в Банке Росси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5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е счета в других банках – корреспондентах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8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ценные бумаги и средства в РЦ ОРЦБ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резервы, перечисленные в Банк России  всего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редприятиям и организациям, в т.ч. более 1 млн. руб.: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1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19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2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Южная Торговая компания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Донской Янтарь»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екс-Сервисная компания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норама-Юг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4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Шельф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Ц "Парус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никс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хара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Ф Новый Пут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йсер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нпромагро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Шельф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Шельф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ахара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норама-Юг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фирма "Новый Пут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9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фа ИмпЭкс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8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аган-Мост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нтарь 1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требования возврата зад-ти ООО «АПК-Кубань» согл. дог. уступки прав треб-я, закл. с ООО «Рейсер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фирма «Новый Пут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фирма «Новый Пут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Агрофирма «Новый Пут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аган-Мост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требования возврата зад-ти по мировому согл-ю дог. уступки прав треб-я, закл. с ООО «Панорама-Юг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жная лизинговая компания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ятел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8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аган-Мост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Шельф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аган-Мост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1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норама-Юг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Таган-Мост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локо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4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арый Нахичеван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ятель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СК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7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мирнов О.В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8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СП Ренат-Транс»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7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0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ам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тенные вексел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, в т.ч. более 1 млн. руб.: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3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894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2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 г. Ростов-на-Дону, пр. Буденновский, 1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48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: г. Таганрог, пер. Гоголевский, 8-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3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:  г. Новочеркасск, ул. Московская, 30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6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 г. Ростов-на-Дону, ул. Борко, 7/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8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1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: г. Миллерово, ул. Л.Толстого, 4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1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 г. Ростов-на-Дону, пр-т Буденновский 3/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ированная кабельная система, система технологического пита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, в т.ч. более 1 млн. руб.: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8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86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е паи Закрытого паевого инвестиционного фонда рентного "Офис Рантье" (договор уступки прав требований от 30.01.2009г.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1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в помещении офиса по адресу: г. Ростов-на-Дону, пр. Буденновский,1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расположенные по адресу: РО, г. Ростов-на-Дону, ул. Металлургическая, дом №11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бластной бюдже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по основным средствам и НМА не введенным в эксплуатацию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работниками по оплате труда (авансовые платежи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федеральный бюджет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.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о платежам за приобретаемые монеты Банка России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 347 0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 343 066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60 93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ценочная стоимость указана с учетом НДС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7:00Z</dcterms:created>
  <dc:creator>Internet</dc:creator>
  <dc:description/>
  <cp:keywords/>
  <dc:language>en-US</dc:language>
  <cp:lastModifiedBy>Internet</cp:lastModifiedBy>
  <dcterms:modified xsi:type="dcterms:W3CDTF">2010-02-19T11:52:00Z</dcterms:modified>
  <cp:revision>1</cp:revision>
  <dc:subject/>
  <dc:title>Опубликовано в газете «Наше Время» 03</dc:title>
</cp:coreProperties>
</file>