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8.05.2009 за                   № 2097711011660 о государственной регистрации кредитной организации Закрытое акционерное общество «Городской расчетный корпоративный банк» ЗАО «ГРКБ» (основной государственный регистрационный номер 1027744001944) в связи с ее ликвидацией.</w:t>
      </w:r>
    </w:p>
    <w:p>
      <w:pPr>
        <w:pStyle w:val="3"/>
        <w:rPr/>
      </w:pPr>
      <w:r>
        <w:rPr/>
        <w:t>На основании данного сообщения, а также в соответствии с приказом Банка России от 21.05.2009 № ОД-420 в Книгу государственной регистрации кредитных организаций внесена запись о ликвидации кредитной организации Закрытое акционерное общество «Городской расчетный корпоративный банк» ЗАО «ГРКБ» (регистрационный номер Банка России 3281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0:00Z</dcterms:created>
  <dc:creator>Compaq51S</dc:creator>
  <dc:description/>
  <cp:keywords/>
  <dc:language>en-US</dc:language>
  <cp:lastModifiedBy>Internet</cp:lastModifiedBy>
  <dcterms:modified xsi:type="dcterms:W3CDTF">2009-06-22T12:10:00Z</dcterms:modified>
  <cp:revision>2</cp:revision>
  <dc:subject/>
  <dc:title>Сообщение</dc:title>
</cp:coreProperties>
</file>