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общ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государственной регистрации кредитной организ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вязи с ее ликвидацией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jc w:val="both"/>
        <w:rPr/>
      </w:pPr>
      <w:r>
        <w:rPr/>
        <w:t>По сообщению Управления ФНС России по г. Москве в Единый государственный реестр юридических лиц внесена запись от 18.03.2009 за                   № 2097711008690 о государственной регистрации кредитной организации Универсальный коммерческий банк «ЭРА» (открытое акционерное общество) УКБ «ЭРАБАНК» ОАО (основной государственный регистрационный номер 1027739081710) в связи с ее ликвидацией.</w:t>
      </w:r>
    </w:p>
    <w:p>
      <w:pPr>
        <w:pStyle w:val="TextBody"/>
        <w:ind w:firstLine="720"/>
        <w:jc w:val="both"/>
        <w:rPr/>
      </w:pPr>
      <w:r>
        <w:rPr/>
        <w:t>На основании данного сообщения, а также в соответствии с приказом Банка России от 05.03.2009 № ОД-201 в Книгу государственной регистрации кредитных организаций внесена запись о ликвидации кредитной организации Универсальный коммерческий банк «ЭРА» (открытое акционерное общество) УКБ «ЭРАБАНК» ОАО (регистрационный номер Банка России 1435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07:00Z</dcterms:created>
  <dc:creator>Siemens</dc:creator>
  <dc:description/>
  <dc:language>en-US</dc:language>
  <cp:lastModifiedBy>Siemens</cp:lastModifiedBy>
  <cp:lastPrinted>2009-03-31T17:08:00Z</cp:lastPrinted>
  <dcterms:modified xsi:type="dcterms:W3CDTF">2009-03-31T13:09:00Z</dcterms:modified>
  <cp:revision>1</cp:revision>
  <dc:subject/>
  <dc:title>Сообщение</dc:title>
</cp:coreProperties>
</file>