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9.12.2008 за                  № 2087711012541 о государственной регистрации кредитной организации Мордовский акционерный банк социального развития («Мордовсоцбанк») открытое акционерное общество Республика Мордовия, г. Саранск ОАО «Мордовсоцбанк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 1021300000369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18.12.2008 № ОД-962 в Книгу государственной регистрации кредитных организаций внесена запись о ликвидации кредитной организации Мордовский акционерный банк социального развития («Мордовсоцбанк») открытое акционерное общество Республика Мордовия, г. Саранск ОАО «Мордовсоцбанк»</w:t>
      </w:r>
      <w:r>
        <w:rPr/>
        <w:t xml:space="preserve"> </w:t>
      </w:r>
      <w:r>
        <w:rPr>
          <w:b/>
          <w:bCs/>
        </w:rPr>
        <w:t>(регистрационный номер Банка России 741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8:00Z</dcterms:created>
  <dc:creator>Compaq51S</dc:creator>
  <dc:description/>
  <dc:language>en-US</dc:language>
  <cp:lastModifiedBy>Siemens</cp:lastModifiedBy>
  <cp:lastPrinted>2009-02-06T11:07:00Z</cp:lastPrinted>
  <dcterms:modified xsi:type="dcterms:W3CDTF">2009-02-06T08:08:00Z</dcterms:modified>
  <cp:revision>2</cp:revision>
  <dc:subject/>
  <dc:title>Сообщение</dc:title>
</cp:coreProperties>
</file>