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>от 28.08.2019 за № 2197700230330 о государственной регистрации кредитной организации Общество с ограниченной ответственностью Инновационно-Коммерческий Банк «ЛОГОС» ООО ИКБ «ЛОГОС» (основной государственный регистрационный номер 1027739691011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20.08.2019 № ОД-1912 в Книгу государственной регистрации кредитных организаций внесена </w:t>
        <w:br/>
        <w:t xml:space="preserve">запись о ликвидации кредитной организации Общество с ограниченной ответственностью Инновационно-Коммерческий Банк «ЛОГОС» ООО ИКБ «ЛОГОС» (регистрационный номер </w:t>
      </w:r>
      <w:r>
        <w:rPr>
          <w:b/>
          <w:sz w:val="28"/>
          <w:szCs w:val="28"/>
        </w:rPr>
        <w:t>3233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7:00Z</dcterms:created>
  <dc:creator>Anjela</dc:creator>
  <dc:description/>
  <cp:keywords/>
  <dc:language>en-US</dc:language>
  <cp:lastModifiedBy>Яровой Дмитрий Сергеевич</cp:lastModifiedBy>
  <cp:lastPrinted>2019-08-29T11:07:00Z</cp:lastPrinted>
  <dcterms:modified xsi:type="dcterms:W3CDTF">2019-08-29T08:07:00Z</dcterms:modified>
  <cp:revision>2</cp:revision>
  <dc:subject/>
  <dc:title>Заместителю Председателя</dc:title>
</cp:coreProperties>
</file>