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3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«БАНК РОССИЙСКИЙ КРЕДИ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3 октября 2015 г. (резолютивная часть объявлена 6 октября 2015 г.) по делу № А40-151915/15 Открытое Акционерное Общество «БАНК РОССИЙСКИЙ КРЕДИТ» (ОАО «БАНК РОССИЙСКИЙ КРЕДИТ», далее – Банк, ОГРН 1037739057070, ИНН 7712023804, адрес регистрации: 125252, г. Москва, ул. Сальвадора Альенде, д. 7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2 марта 2019 г.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азначено на 12 сентяб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5252, г. Москва, ул. Сальвадора Альенде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 рамках выплат, проводимых в период с 7 ноября 2017 г. по 3 июня 2019 г., сообщает об увеличении процента удовлетворения требований кредиторов первой очереди, включенных в реестр требований кредиторов Банка (далее – Реестр), с 2,21% до 2,72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выплат процент удовлетворения требований кредиторов первой очереди, включенных в Реестр, составит 19,37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2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24T10:25:00Z</dcterms:modified>
  <cp:revision>1</cp:revision>
  <dc:subject/>
  <dc:title/>
</cp:coreProperties>
</file>