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дмуртской Республики от 19 июля 2012 г. (резолютивная часть объявлена 12 июля 2012 г.) по делу № А71-8362/2012 Г2 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3 апреля 2019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3 ок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6008, Удмуртская Республика, г. Ижевск, ул. Пушкинская, д. 2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3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. на расчеты с кредиторами первой очереди направлены денежные средства в размере 454 078 тыс. руб. Размер неудовлетворенных требований кредиторов составляет 99 159 тыс. руб., в том числе кредиторов первой очереди – 7 6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9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взысканию задолженности с должников Банка и оспариванию сомнительных сделок, в результате которой в конкурсную массу поступили денежные средства в размере 35 648 тыс. руб., завершена. Продолжается работа по взысканию заложенности с должников Банка путем принудительного исполнения судебных актов в рамках 3 исполнительных производств на общую сумму 72 9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направленного конкурсным управляющим заявления по фактам хищения денежных средств Банка и его преднамеренного банкротства по признакам, установленным ст. 160 УК РФ и ст. 196 УК РФ, 16 октября 2015 г. СУ УМВД России по г. Ижевску возбуждено уголовное дело по ч. 4 ст. 159 УК РФ. Банк признан потерпевшим и гражданским истцом по делу. Уголовное дело неоднократно приостанавливалось и возобновлялось. 8 декабря 2017 г. вновь приостановлено в связи с неустановлением лица, подлежащего привлечению в качестве обвиняемого. 7 мая 2018 г. предварительное следствие по делу возобновлено, ведется предварительное следствие. 17 мая 2018 г. предварительное следствие вновь приостановлено, дано поручение сотрудникам УЭБ и ПК МВД по Удмуртской Республике установлении и розыске лица, совершившего преступление. 6 декабря 2018 г. в Следственный департамент МВД России направлена жалоба на приостановление предварительного расследования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.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. рассмотрение дела приостановлено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Семнадцатого арбитражного апелляционного суда от 19 ноября 2015 г. и постановлением Арбитражного суда Уральского округа от 4 апреля 2016 г. в удовлетворении апелляционной и кассационной жалоб конкурсного управляющего Банка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Определением судьи Верховного суда РФ от 2 августа 2016 г. конкурсному управляющему отказано в передаче кассационной жалобы для рассмотрения в судебном заседании Судебной коллегии по экономическим спорам Верховного Суда РФ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 Также конкурсному управляющему отказано в удовлетворении заявлений от 2 февраля и 10 августа 2017 г. об отмене определения судьи Верховного суда РФ от 2 августа 2016 г. и передаче кассационной жалобы для рассмотрения в судебном заседании Судебной коллегии по экономическим спорам Верховного суда РФ. 24 апреля 2018 г. направлено ходатайство о возобновлении производства по делу. Определением Арбитражного суда Удмуртской Республики от 3 мая 2018 г. производство по заявлению о привлечении бывших руководителей Банка к субсидиарной ответственности возобновлено. Определением Арбитражного суда Удмуртской Республики от 7 марта 2019 г., заявление конкурсного управляющего о привлечении контролирующих Банк лиц к субсидиарной ответственности удовлетворено. В части определения размера ответственности производство по заявлению приостановлено до окончания расчётов с кредиторами. На указанное определение контролирующие Банк лица обратились с апелляционной жалобой. Определением Семнадцатого арбитражного апелляционного суда от 3 апреля 2019 г. апелляционная жалоба ответчиков оставлена без движения до 30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«УРАЛЬСКИЙ ТРАСТОВЫЙ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5064"/>
        <w:gridCol w:w="1833"/>
        <w:gridCol w:w="1796"/>
      </w:tblGrid>
      <w:tr>
        <w:trPr>
          <w:trHeight w:val="299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53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 134*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94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**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935***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4 09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7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31 408 тыс. руб. проценты, учитываемые ранее на внебалансовых сч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том числе 25 тыс. руб. проценты, учитываемые ранее на внебалансовых сч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В том числе 3 476 тыс. расходы будущих периодов, в связи с исключением соответствующего счета из плана счетов с 01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вязи с вступлением в силу с 01.01.2019 г. ряда нормативных актов Банка России по бухгалтерскому учету на балансовых счетах Банка отражены требования по начисленным процентам в сумме 31 433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представляется маловероя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конкурсного производства в отношении Банка</w:t>
        <w:br/>
        <w:t>за период с 12 июля 2012 г. по 31 марта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4373"/>
        <w:gridCol w:w="1307"/>
        <w:gridCol w:w="1306"/>
        <w:gridCol w:w="1827"/>
      </w:tblGrid>
      <w:tr>
        <w:trPr>
          <w:trHeight w:val="322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6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914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5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8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936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6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75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8 85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4T10:22:00Z</dcterms:modified>
  <cp:revision>1</cp:revision>
  <dc:subject/>
  <dc:title/>
</cp:coreProperties>
</file>