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1.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КБ «ОПМ-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5 года (резолютивная часть объявлена 20 июля 2015 года) по делу № А40-115038/15 Коммерческий банк «ОПМ-Банк» (общество с ограниченной ответственностью) (ООО КБ «ОПМ-Банк») (далее – Банк), ОГРН 1027739534371, ИНН 7710001820, адрес регистрации: 127055, г. Москва, ул. Палиха, д. 10, стр. 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1 января 2019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9 ию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1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9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организованных в период с 22 января по 5 марта 2019 года электронных торгов имуществом Банка (недвижимое имущество, автотранспортное средство, основные средства) реализована часть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жилое помещение, расположенное по адресу: г. Сочи, Адлерский р-н, пер. Революции, д. 4а, балансовой стоимостью 1 935 тыс. руб. Победителем признана Кудрина С.В. В конкурсную массу Банка поступили денежные средства в размере 3 30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жилое помещение, расположенное по адресу: г. Москва, ул. Ибрагимова, д. 31, корп. 10, балансовой стоимостью 181 876 тыс. руб. Победителем признан Кукушкин А.В. В конкурсную массу Банка поступили денежные средства в размере 51 9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9 года в судебные органы подано 315 исков на общую сумму 14 821 077 тыс. руб., требования конкурсного управляющего удовлетворены по 240 искам на общую сумму 11 218 262 тыс. руб. На основании вступивших в законную силу судебных актов возбуждено 310 исполнительных производств на сумму 13 670 112 тыс. руб., из которых прекращены 10 исполнительных производств на сумму 66 674 тыс. руб., окончены в соответствии с Федеральным законом от 2 октября 2007 года № 229-ФЗ «Об исполнительном производстве» 172 исполнительных производства на общую сумму 11 779 214 тыс. руб., в том числе 120 на общую сумму 11 432 000 тыс. руб. заверш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настоящее время 10 должников Банка - юридических и физических лиц находятся в процедурах банкротства. Требования Банка к 9 должникам на сумму 1 182 147 тыс. руб. включены в реестры требований кредиторов должников. Еще по одному должнику требования на сумму 67 801 тыс. руб. направлены на рассмотр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о ст. ст. 61.1 - 61.4, 189.40 Федерального закона признакам недействительности, по результатам которой в Арбитражный суд г. Москвы подано 76 заявлений на общую сумму 262 546 тыс. руб., включая 50 заявлений неимущественного характера. Требования конкурсного управляющего Банком в полном объеме удовлетворены по 38 заявлениям на общую сумму 258 371 тыс. руб., 1 заявление неимущественного характера удовлетворено частично. Отказано в удовлетворении требований Банка по 37 заявлениям на общую сумму 4 175 тыс. руб. Службой судебных приставов возбуждено 30 исполнительных производств на общую сумму 290 655 тыс. руб., в том числе 4 исполнительных производства возбуждены повторно, также составлено 12 актов о невозможности взыскания задолженности на общую сумму 182 956 тыс. руб. В конкурсную массу Банка в результате оспаривания сомнительных сделок поступили денежные средства в размере 16 56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альсификации отчетности Банка Банком России 10 июня 2015 года в СК России направлено заявление по ст. 172.1 УК РФ. По результатам рассмотрения заявления 14 января 2016 года возбуждено уголовное дело, по которому 25 мая 2016 года бывший председатель Правления Банка признан виновным, ему назначено наказание в виде лишения свободы на срок 1 год 6 месяцев условно. 7 июня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3 апреля 2016 года в СУ по ЦАО ГУ СК России по г. Москве направлено заявление по ч. 4 ст. 160 УК РФ по факту хищения имущества Банка под видом совершения сделок по уступке прав требования (цессии). По результатам рассмотрения заявления ОЭБиПК УВД по ЦАО ГУ МВД России по г. Москве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роведена проверка по выявлению обстоятельств банкротства Банка, по результатам которой составлено заключение о наличии признаков преднамеренного банкротства Банка и установлены основания для привлечения контролирующих должника лиц к гражданско-правовой 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ня 2018 года в Арбитражный суд г. Москвы подано заявление о привлечении к субсидиарной ответственности контролирующих Банк лиц по обязательствам Банка и взыскании с них солидарно денежных средств в размере 7 627 758 тыс. руб. Судебное заседание по рассмотрению заявления отложено на 26 июн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31 августа 2018 года в УВД по ЦАО ГУ МВД России по г. Москве направлено заявление по ч. 4 ст. 160 и ст. 196 УК РФ по фактам хищения имущества Банка и его преднамеренного банкротства (с приложением заключения о признаках преднамеренного банкротства), которое 4 октября 2018 года приобщено к материалам проверки по заявлению конкурсного управляющего от 13 апреля 2016 года. В настоящее время по заявлению проводится доследственная проверка в ОЭБиПК УВД по ЦАО ГУ МВД России по г. Москв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26:00Z</dcterms:created>
  <dc:creator>Прокопышина Елена Анатольевна</dc:creator>
  <dc:description/>
  <dc:language>en-US</dc:language>
  <cp:lastModifiedBy>Прокопышина Елена Анатольевна</cp:lastModifiedBy>
  <dcterms:modified xsi:type="dcterms:W3CDTF">2019-04-22T15:28:00Z</dcterms:modified>
  <cp:revision>1</cp:revision>
  <dc:subject/>
  <dc:title/>
</cp:coreProperties>
</file>