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9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«Интех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9 апреля 2017 г. (резолютивная часть объявлена 12 апреля 2017 г.) по делу № А65-5816/2017 Публичное акционерное общество «ИнтехБанк» (ПАО «ИнтехБанк», далее – Банк, ОГРН 1081600001097, ИНН 1658088006, адрес регистрации: 420021, Республика Татарстан, г. Казань, ул. Шигабутдина Марджани, д. 24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16 апреля 2019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9 октяб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0021, Республика Татарстан, г. Казань, ул. Шигабутдина Марджани, д. 24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 рамках выплат, проводимых с 29 сентября 2017 г. по 3 июня 2019 г., сообщает об увеличении процента удовлетворения требований кредиторов первой очереди, включенных в реестр требований кредиторов Банка (далее – Реестр), с 16,36 % до 18,60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рамках проводимых выплат будут осуществлены расчеты с кредитором первой очереди по вновь установленным требованиям, включенным в Реестр, пропорционально размеру удовлетворения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19T12:44:00Z</dcterms:modified>
  <cp:revision>1</cp:revision>
  <dc:subject/>
  <dc:title/>
</cp:coreProperties>
</file>